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III EUROPEJSKI TYDZIEŃ SPORTU dla WSZYSTKI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XXII SPORTOWY TURNIEJ MIAST i G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6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miasta: CHOJNICE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igrzyska wiejsk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Drewe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200938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oisko Orlik’’ </w:t>
              <w:br/>
              <w:t>ul. Jedności Robotniczej 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turniej unihoke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Kuczkow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6085824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oisko Orlik’’ </w:t>
              <w:br/>
              <w:t>ul. Jedności Robotniczej 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iatkówki 3-osobow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Mączk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1043273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oisko Orlik” </w:t>
              <w:br/>
              <w:t>ul. Lichnowska 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ościowy tor przeszkód z przyborami i piłk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Mączkowski, Marek Wirk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1043273, 608385955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oisko Orlik” </w:t>
              <w:br/>
              <w:t>ul. Lichnowska 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la dzieci ze szkół podstaw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Kuczkow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6085824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oisko Orlik’’ </w:t>
              <w:br/>
              <w:t>ul. Jedności Robotniczej 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arski z okazji Dnia Dziec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Mączkowski, Marek Wirk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1043273, 608385955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oisko Orlik” </w:t>
              <w:br/>
              <w:t>ul. Lichnowska 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Grzegorz1</dc:creator>
  <dc:description/>
  <cp:keywords/>
  <dc:language>en-US</dc:language>
  <cp:lastModifiedBy>Grzegorz</cp:lastModifiedBy>
  <cp:lastPrinted>2015-03-24T14:19:00Z</cp:lastPrinted>
  <dcterms:modified xsi:type="dcterms:W3CDTF">2016-05-09T05:46:00Z</dcterms:modified>
  <cp:revision>9</cp:revision>
  <dc:subject/>
  <dc:title>2016-STMiG - Wzór kalendarza planowanych imprez</dc:title>
</cp:coreProperties>
</file>