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mularz zgłoszen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isko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a organizacja (osoby prywatne pozostawiają pole puste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Wypełnione zgłoszenie należy przesłać drogą elektroniczną na adres: </w:t>
      </w:r>
      <w:hyperlink r:id="rId2">
        <w:r>
          <w:rPr>
            <w:rStyle w:val="InternetLink"/>
            <w:rFonts w:cs="Verdana" w:ascii="Verdana" w:hAnsi="Verdana"/>
          </w:rPr>
          <w:t>frzchicz@gmail.com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64"/>
        <w:rPr>
          <w:bCs/>
          <w:sz w:val="16"/>
          <w:szCs w:val="16"/>
        </w:rPr>
      </w:pPr>
      <w:r>
        <w:rPr>
          <w:bCs/>
          <w:sz w:val="16"/>
          <w:szCs w:val="16"/>
        </w:rPr>
        <w:t>Przesłanie formularza zgłoszeniowego w celu uczestniczenia w konferencji dotyczącej współpracy w ramach partnerstwa miast organizowanej 17 czerwca 2016 roku w Chojnicach  oznacza dobrowolne wyrażenie zgody na przetwarzanie Państwa danych osobowych zgodnie z ustawą o ochronie danych osobowych z dnia 29 sierpnia 1997 roku z późniejszymi zmianami.</w:t>
      </w:r>
    </w:p>
    <w:p>
      <w:pPr>
        <w:pStyle w:val="Normal"/>
        <w:spacing w:lineRule="auto" w:line="26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bCs/>
          <w:sz w:val="16"/>
          <w:szCs w:val="16"/>
        </w:rPr>
        <w:t>Fundacja Rozwoju Ziemi Chojnickiej i Człuchowskiej (adres: ul. Wysoka 3, 89-600 Chojnice) przetwarza te dane do celów związanych z realizacją projektu „25x25 - Spotkanie podsumowujące współpracę organizacji pozarządowych z miast partnerskich”. Poza Fundacją Rozwoju Ziemi Chojnickiej i Człuchowskiej dane te będzie przetwarzać  Fundacja Współpracy Polsko-Niemieckiej, która współfinansuje organizację przedsięwzięc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60115</wp:posOffset>
          </wp:positionH>
          <wp:positionV relativeFrom="paragraph">
            <wp:posOffset>163830</wp:posOffset>
          </wp:positionV>
          <wp:extent cx="2134235" cy="1259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inline distT="0" distB="0" distL="0" distR="0">
          <wp:extent cx="249491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z pozostających do dyspozycji Fundacji Współpracy Polsko-Niemieckiej środków Ministerstwa Spraw Zagranicznych Republiki Federalnej Niemiec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Konferencja poświęcona współpracy w ramach partnerstwa miast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17 czerwca 2016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entrum Edukacyjno Wdrożeniowe, Chojnic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zchic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7:00Z</dcterms:created>
  <dc:creator>egorecka</dc:creator>
  <dc:description/>
  <cp:keywords/>
  <dc:language>en-US</dc:language>
  <cp:lastModifiedBy>Irmina</cp:lastModifiedBy>
  <cp:lastPrinted>2013-01-16T15:20:00Z</cp:lastPrinted>
  <dcterms:modified xsi:type="dcterms:W3CDTF">2016-06-16T09:37:00Z</dcterms:modified>
  <cp:revision>2</cp:revision>
  <dc:subject/>
  <dc:title>Już 8 maja w Warszawie wystartuje Parada Schumana w ramach XVII Polskich Spotkań Europejskich</dc:title>
</cp:coreProperties>
</file>