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-projek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ządek</w:t>
      </w:r>
    </w:p>
    <w:p>
      <w:pPr>
        <w:pStyle w:val="Normal"/>
        <w:jc w:val="center"/>
        <w:rPr/>
      </w:pPr>
      <w:r>
        <w:rPr>
          <w:b/>
          <w:sz w:val="28"/>
        </w:rPr>
        <w:t>XIV sesji Rady Miejskiej w Chojnicach</w:t>
      </w:r>
    </w:p>
    <w:p>
      <w:pPr>
        <w:pStyle w:val="Normal"/>
        <w:jc w:val="center"/>
        <w:rPr/>
      </w:pPr>
      <w:r>
        <w:rPr>
          <w:b/>
          <w:i/>
          <w:sz w:val="28"/>
        </w:rPr>
        <w:t>w dniu 21 grudnia 2007r. godz. 10</w:t>
      </w:r>
      <w:r>
        <w:rPr>
          <w:b/>
          <w:i/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głaszanie uwag i poprawek do projektu porządku obrad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zyjęcie protokołu XIII sesji Rady Miejskiej w Chojnica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ołanie Sekretarza sesji i Komisji Wnios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nformacja Przewodniczącego Rady Miejskiej o działaniach podejmowanych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Burmistrza Miasta z prac w okresie między sesja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przez Przewodniczących Komisji wniosków i opinii podjętych w okresie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nformacja o realizacji uchwał i wniosków podjętych na XIII sesji Rady Miejski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osunkowanie się do wniosków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w sprawie uchwalenia budżetu miasta Chojnice na rok 2008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mian w budżecie miasta Chojnice na 2007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udzielenia pomocy finansowej na rzecz Powiatu Chojni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w sprawie udzielenia pomocy finansowej na rzecz Powiatu Kartuski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rządzenia poboru opłaty skarbowej w drodze inkasa, wyznaczenia inkasentów i określenia wysokości wynagrodzenia za inkas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ustalenia odpłatności za pobyt dziecka w żłobk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ustalenia odpłatności za pobyt dziecka w Przedszkolu Samorządowym Nr 9 z oddziałami integracyjnymi „Skrzaty” w Chojnica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sad odpłatności za korzystanie z wyżywienia przez uczniów i pracowników szkó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sad odpłatności za pobyt dzieci w Przedszkolu Samorządowym Nr 9 z oddziałami integracyjnymi „Skrzaty” w Chojnicach oraz zasad odpłatności za korzystanie z wyżywienia przez pracownik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twierdzenia porozumienia dotyczącego zasad współpracy przy wspólnej realizacji zadania pn. „Budowa tras rowerowych i infrastruktury turystycznej w Powiecie Chojnickim w ramach programu „Kaszubska Marszruta”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warcia Porozumienia Komunalnego pomiędzy Gminą Miejską Chojnice, Gminą Czersk, Gminą Chojnice, Gminą Brusy, Gminą Konarzyny, Gminą Człuch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Miejskiego Programu Profilaktyki i Rozwiązywania Problemów Alkoholowych i Przeciwdziałania Narkomanii na 2008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w sprawie przyjęcia programu m. Chojnice w 2008 roku z organizacjami pozarządowymi i podmiotami, o których mowa w art.3 ust.3 ustawy z dnia </w:t>
        <w:br/>
        <w:t>24 kwietnia 2003r. o działalności pożytku publicznego i o wolontariaci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w sprawie ustanowienia Nagrody Burmistrza Miasta za osiągnięcia </w:t>
        <w:br/>
        <w:t>z dziedzin sportu, twórczości artystycznej, upowszechniania kultury i ochrony dziedzictwa kulturow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wyrażenia zgody na udzielenie bonifikaty w opłacie z tytułu przekształcenia prawa wieczystego użytkowania nieruchomości w prawo własności osobom fizyczny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nabycia mienia państwowego w drodze komunalizac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bycia nieruchomośc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zamiany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ojekt uchwały w sprawie przystąpienia do sporządzenia miejscowego planu zagospodarowania przestrzennego terenu pod zabudowę mieszkaniową i usługi przy ulicy Piłsudskiego w Chojnica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 uchwały w sprawie przystąpienia do sporządzenia miejscowego planu zagospodarowania przestrzennego terenu pod zabudowę mieszkaniową, usługi, produkcję i zieleń pomiędzy ulicami: Lichnowską, Przemysłową, Liściastą i Długą w Chojn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łosowanie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olne wnioski i oświadczenia klubow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6740" w:leader="none"/>
        </w:tabs>
        <w:rPr>
          <w:sz w:val="26"/>
          <w:szCs w:val="26"/>
        </w:rPr>
      </w:pPr>
      <w:r>
        <w:rPr>
          <w:sz w:val="26"/>
          <w:szCs w:val="26"/>
        </w:rPr>
        <w:t>Zakończenie XIV sesji Rady Miejskiej w Chojnic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2:00Z</dcterms:created>
  <dc:creator>Biuro Rady</dc:creator>
  <dc:description/>
  <cp:keywords/>
  <dc:language>en-US</dc:language>
  <cp:lastModifiedBy>user</cp:lastModifiedBy>
  <cp:lastPrinted>2007-12-07T10:34:00Z</cp:lastPrinted>
  <dcterms:modified xsi:type="dcterms:W3CDTF">2007-12-18T10:44:00Z</dcterms:modified>
  <cp:revision>207</cp:revision>
  <dc:subject/>
  <dc:title>-projekt-</dc:title>
</cp:coreProperties>
</file>