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wykytekst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UMOWA - 20 LAT PARTNERSTWA MIAST </w:t>
      </w:r>
    </w:p>
    <w:p>
      <w:pPr>
        <w:pStyle w:val="Zwykytekst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CHOJNICE - EMSDETTEN </w:t>
      </w:r>
    </w:p>
    <w:p>
      <w:pPr>
        <w:pStyle w:val="Zwykyteks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artnerstwo zawarte w roku 1996 pomiędzy miastami Chojnice </w:t>
        <w:br/>
        <w:t xml:space="preserve">w Polsce oraz Emsdetten w Niemczech, z okazji 20. rocznicy jego istnienia, zostaje dziś odnowione przez podpisujących, </w:t>
        <w:br/>
        <w:t>dla dalszej głębokiej i trwałej przyjaźni mieszkańców tych miast.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ając świadomość istnienia licznych, aktywnych, przyjacielskich relacji oraz wzajemnego szacunku, pragniemy dalej rozwijać</w:t>
        <w:br/>
        <w:t xml:space="preserve">i pielęgnować porozumienie narodów. 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Z tym zamierzeniem obiecujemy wspierać wymianę i współpracę między stowarzyszeniami, zrzeszeniami i organizacjami, a także wzajemne wizyty mieszkańców obu miast, w szczególności młodzieży. 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rzez podpisanie tego dokumentu, z okazji uroczystości obchodzonych dnia 25 czerwca  2016 r. w Chojnicach  i dnia </w:t>
        <w:br/>
        <w:t>23 września 2016 r. w Emsdetten, potwierdzamy jako burmistrzowie obu miast, zdecydowaną wolę wzmacniania solidarności między obywatelami, wnosząc w ten sposób wkład w polsko-niemieckie porozumienie, europejską przyjaźń i międzynarodowy pokój.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Chojnice, 25 czerwca 2016r. </w:t>
        <w:tab/>
        <w:tab/>
        <w:t xml:space="preserve"> Emsdetten, 23 września 2016r.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(Arseniusz Finster) </w:t>
        <w:tab/>
        <w:tab/>
        <w:tab/>
        <w:tab/>
        <w:t xml:space="preserve"> (Georg Moenikes)</w:t>
      </w:r>
    </w:p>
    <w:p>
      <w:pPr>
        <w:pStyle w:val="Zwykytekst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BurmistrzChojnic</w:t>
        <w:tab/>
        <w:tab/>
        <w:tab/>
        <w:tab/>
        <w:t xml:space="preserve"> Burmistrz Emsdetten</w:t>
      </w:r>
    </w:p>
    <w:p>
      <w:pPr>
        <w:pStyle w:val="Normal"/>
        <w:spacing w:before="0" w:after="20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8:00Z</dcterms:created>
  <dc:creator>Osterholt, Klaus</dc:creator>
  <dc:description/>
  <dc:language>en-US</dc:language>
  <cp:lastModifiedBy>Maciej Lunitz</cp:lastModifiedBy>
  <cp:lastPrinted>2016-04-20T15:46:00Z</cp:lastPrinted>
  <dcterms:modified xsi:type="dcterms:W3CDTF">2016-10-03T11:18:00Z</dcterms:modified>
  <cp:revision>2</cp:revision>
  <dc:subject/>
  <dc:title/>
</cp:coreProperties>
</file>