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Sehr geehrte Damen und Herren,</w:t>
      </w:r>
    </w:p>
    <w:p>
      <w:pPr>
        <w:pStyle w:val="Normal"/>
        <w:spacing w:lineRule="auto" w:line="36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Sehr geehrter Herr Bürgermeister,</w:t>
      </w:r>
    </w:p>
    <w:p>
      <w:pPr>
        <w:pStyle w:val="Normal"/>
        <w:spacing w:lineRule="auto" w:line="36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Liebe Einwohner und Freunde der Stadt Emsdetten!</w:t>
      </w:r>
    </w:p>
    <w:p>
      <w:pPr>
        <w:pStyle w:val="Normal"/>
        <w:spacing w:lineRule="auto" w:line="36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Mit großer Freude habe ich die Einladung eingenommen, </w:t>
        <w:br/>
        <w:t xml:space="preserve">an dem Emsdettener September teilzunehmen - dem Stadtfest, dass </w:t>
        <w:br/>
        <w:t xml:space="preserve">so wichtig sowohl für Sie, als auch für uns, Einwohner von Chojnice, ist. Ich bin hierher nicht alleine gekommen. Mit mir sind über 40 Vertreter </w:t>
        <w:br/>
        <w:t xml:space="preserve">der Stadt Chojnice, die mit Euch feiern wollen. Leider </w:t>
        <w:br/>
        <w:t xml:space="preserve">ist der Bürgermeister Arseniusz Finster diesmal nicht dabei, </w:t>
        <w:br/>
        <w:t xml:space="preserve">der aus familiären Gründen heim bleiben musste. Er begrüßtSie herzlich </w:t>
        <w:br/>
        <w:t>und entschuldigt sich bei Ihnen für seine Abwesenheit.</w:t>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Sehr geehrte Damen und Herren, das Jahr 2016 ist, sowohl </w:t>
        <w:br/>
        <w:t xml:space="preserve">für Emsdetten, als auch für Chojnice, sehr wichtig. Wir feiern nämlich </w:t>
        <w:br/>
        <w:t xml:space="preserve">das 20-jährige Jubiläum der Partnerschaft. Es ist schon eine lange Zeit. Jedes Jubiläum, um so mehr ein rundes, ist eine gute Gelegenheit, </w:t>
        <w:br/>
        <w:t xml:space="preserve">auf die vergangenen Jahre zurückzublicken. Wurde die Zeit gut genutzt? Hat man keine Chancen verpasst? Bringt die Zusammenarbeit gegenseitige Vorteile? In diesen 20 Jahren haben wir uns während offiziellen Treffen nicht nur kennengelernt. Wir sind Freunde geworden. Denn das ist das Ziel der Partnerschaft: Unterstützung und Vertiefung der Kontakte zwischen den Einwohnern unserer Städte. In diesem Moment denke ich an die Worte des amerikanischen Industriellen Henry Ford: „Zusammenkommen </w:t>
        <w:br/>
        <w:t xml:space="preserve">ist ein Beginn, zusammenbleiben ist ein Fortschritt, zusammenarbeiten </w:t>
        <w:br/>
        <w:t xml:space="preserve">ist ein Erfolg”. Und daran sollten wir uns halten. Die Festigung </w:t>
        <w:br/>
        <w:t xml:space="preserve">der Zusammenarbeit auf dem Kultur-, Sport- und Wirtschaftsfeld, </w:t>
        <w:br/>
        <w:t xml:space="preserve">sowie gemeinsame Hilfe in schweren Momenten sind grundlegend. In </w:t>
        <w:br/>
        <w:t xml:space="preserve">der letzten Zeit hat Europa viele schreckliche Momente erlebt. Wir wollen nicht, dass sie sich je wiederholen. Uns, den Regierenden, liegt es sehr daran, dass die Einwohner unserer Städte im Frieden, Einverständnis und vor allem in gegenseitigem Respekt leben. Diesem Ziel dient unsere Zusammenarbeit. 20 Jahre lang haben wir die Freundschaft gebaut und haben vor, es weiter zu tun. Dass sie für uns sehr wichtig ist, bezeugt </w:t>
        <w:br/>
        <w:t>die Erneuerung der Städtepartnerschaft am 10. und 20. Jahrestag</w:t>
        <w:br/>
        <w:t>der Zusammenarbeit.</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Das Programm des Stadtfestes in Emsdetten ist reich </w:t>
        <w:br/>
        <w:t>an musikalischen und kulturellen Ereignissen. Es gibt auch einen polnischen Akzent – die Auftritte der kaschubischen Volkband Purtki</w:t>
        <w:br/>
        <w:t xml:space="preserve">und der Big Band. Ich lade Sie herzlich ein, daran teilzunehmen. </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Ich bedanke mich sehr für Ihre Gastfreundlichkeit. Ich wünsche  Herrn Bürgermeister und seinen Mitarbeitern viel Gesundheit </w:t>
        <w:br/>
        <w:t xml:space="preserve">und Zufriedenheit mit der Arbeit im Dienst der Gesellschaft. Auch Ihnen, liebe Einwohner und Freunde von Emsdetten wünsche ich Gesundheit und den Willen, für die Stadt und die Einwohner und nicht gegen ihnen </w:t>
        <w:br/>
        <w:t>zu wirken. Alles gute!</w:t>
      </w:r>
    </w:p>
    <w:p>
      <w:pPr>
        <w:pStyle w:val="Normal"/>
        <w:spacing w:lineRule="auto" w:line="360" w:before="0" w:after="0"/>
        <w:ind w:firstLine="708"/>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360" w:before="0" w:after="0"/>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2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de-DE"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Wyrnienie">
    <w:name w:val="Wyróżnienie"/>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Lucida Sans;Lucida Sans Unicode"/>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5:00Z</dcterms:created>
  <dc:creator>Irmina</dc:creator>
  <dc:description/>
  <dc:language>en-US</dc:language>
  <cp:lastModifiedBy>Maciej Lunitz</cp:lastModifiedBy>
  <cp:lastPrinted>2016-09-20T12:56:00Z</cp:lastPrinted>
  <dcterms:modified xsi:type="dcterms:W3CDTF">2016-10-0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