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Italic" w:hAnsi="Verdana-Italic" w:cs="Verdana-Italic"/>
          <w:b/>
          <w:b/>
          <w:i/>
          <w:i/>
          <w:iCs/>
          <w:color w:val="000000"/>
        </w:rPr>
      </w:pPr>
      <w:r>
        <w:rPr>
          <w:rFonts w:cs="Verdana-Italic" w:ascii="Verdana-Italic" w:hAnsi="Verdana-Italic"/>
          <w:b/>
          <w:i/>
          <w:iCs/>
          <w:color w:val="000000"/>
        </w:rPr>
      </w:r>
    </w:p>
    <w:p>
      <w:pPr>
        <w:pStyle w:val="Normal"/>
        <w:autoSpaceDE w:val="false"/>
        <w:rPr>
          <w:rFonts w:ascii="Verdana-Italic" w:hAnsi="Verdana-Italic" w:cs="Verdana-Italic"/>
          <w:b/>
          <w:b/>
          <w:i/>
          <w:i/>
          <w:iCs/>
          <w:color w:val="000000"/>
        </w:rPr>
      </w:pPr>
      <w:r>
        <w:rPr>
          <w:rFonts w:cs="Verdana-Italic" w:ascii="Verdana-Italic" w:hAnsi="Verdana-Italic"/>
          <w:b/>
          <w:i/>
          <w:iCs/>
          <w:color w:val="000000"/>
        </w:rPr>
        <w:t>Szanowni Państwo, Dyrektorzy, Nauczyciele i Rodzice !</w:t>
      </w:r>
    </w:p>
    <w:p>
      <w:pPr>
        <w:pStyle w:val="Normal"/>
        <w:autoSpaceDE w:val="false"/>
        <w:rPr>
          <w:rFonts w:ascii="Verdana-Italic" w:hAnsi="Verdana-Italic" w:cs="Verdana-Italic"/>
          <w:b/>
          <w:b/>
          <w:i/>
          <w:i/>
          <w:iCs/>
          <w:color w:val="000000"/>
        </w:rPr>
      </w:pPr>
      <w:r>
        <w:rPr>
          <w:rFonts w:cs="Verdana-Italic" w:ascii="Verdana-Italic" w:hAnsi="Verdana-Italic"/>
          <w:b/>
          <w:i/>
          <w:iCs/>
          <w:color w:val="000000"/>
        </w:rPr>
        <w:t>Drodzy uczniowie szkół gimnazjalnych i ponadgimnazjalnych!</w:t>
      </w:r>
    </w:p>
    <w:p>
      <w:pPr>
        <w:pStyle w:val="Normal"/>
        <w:autoSpaceDE w:val="false"/>
        <w:rPr>
          <w:rFonts w:ascii="Verdana-Italic" w:hAnsi="Verdana-Italic" w:cs="Verdana-Italic"/>
          <w:b/>
          <w:b/>
          <w:i/>
          <w:i/>
          <w:iCs/>
          <w:color w:val="000000"/>
        </w:rPr>
      </w:pPr>
      <w:r>
        <w:rPr>
          <w:rFonts w:cs="Verdana-Italic" w:ascii="Verdana-Italic" w:hAnsi="Verdana-Italic"/>
          <w:b/>
          <w:i/>
          <w:i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dstawiamy Państwu regulamin </w:t>
      </w:r>
      <w:r>
        <w:rPr>
          <w:rFonts w:cs="Verdana-Italic" w:ascii="Verdana-Italic" w:hAnsi="Verdana-Italic"/>
          <w:iCs/>
          <w:color w:val="000000"/>
          <w:sz w:val="20"/>
          <w:szCs w:val="20"/>
        </w:rPr>
        <w:t>konkursu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 „Chojnice w II Rzeczypospolitej”</w:t>
      </w:r>
      <w:r>
        <w:rPr>
          <w:rFonts w:cs="Verdana" w:ascii="Verdana" w:hAnsi="Verdana"/>
          <w:color w:val="000000"/>
          <w:sz w:val="20"/>
          <w:szCs w:val="20"/>
        </w:rPr>
        <w:t>, który odbędzie się z okazji 88 rocznicy powrotu miasta do Macierz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o udziału w konkursie zachęcamy wszystkich uczniów z terenu miasta i powiatu chojnickiego. Uczestnikom konkursu życzymy sukcesów i satysfakcji z efektów pracy.</w:t>
      </w:r>
    </w:p>
    <w:p>
      <w:pPr>
        <w:pStyle w:val="Normal"/>
        <w:autoSpaceDE w:val="false"/>
        <w:rPr>
          <w:rFonts w:ascii="Verdana-BoldItalic" w:hAnsi="Verdana-BoldItalic" w:eastAsia="Verdana-BoldItalic" w:cs="Verdana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-BoldItalic"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-BoldItalic"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>Z wyrazami szacunku</w:t>
      </w:r>
    </w:p>
    <w:p>
      <w:pPr>
        <w:pStyle w:val="Normal"/>
        <w:autoSpaceDE w:val="false"/>
        <w:ind w:left="4956" w:firstLine="708"/>
        <w:rPr>
          <w:rFonts w:ascii="Verdana-BoldItalic" w:hAnsi="Verdana-BoldItalic" w:cs="Verdana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-Italic" w:hAnsi="Verdana-Italic" w:cs="Verdana-Italic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Komitet Organizacyjny </w:t>
      </w:r>
      <w:r>
        <w:rPr>
          <w:rFonts w:cs="Verdana-Italic" w:ascii="Verdana-Italic" w:hAnsi="Verdana-Italic"/>
          <w:b/>
          <w:iCs/>
          <w:color w:val="000000"/>
          <w:sz w:val="20"/>
          <w:szCs w:val="20"/>
        </w:rPr>
        <w:t>konkursu</w:t>
      </w:r>
      <w:r>
        <w:rPr>
          <w:rFonts w:cs="Verdana-Italic" w:ascii="Verdana-Italic" w:hAnsi="Verdana-Italic"/>
          <w:b/>
          <w:i/>
          <w:iCs/>
          <w:color w:val="000000"/>
          <w:sz w:val="20"/>
          <w:szCs w:val="20"/>
        </w:rPr>
        <w:t xml:space="preserve"> „Chojnice w II Rzeczypospolitej”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urmistrz Miasta Chojnice dr Arseniusz Finster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zes Towarzystwa Przyjaciół LO im. Filomatów Chojnickich  Janusz Gierszewsk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wodniczący Rady Miasta Chojnice Mirosław Janowsk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Italic" w:hAnsi="Verdana-Italic" w:cs="Verdana-Italic"/>
          <w:b/>
          <w:b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 xml:space="preserve">REGULAMIN </w:t>
      </w:r>
      <w:r>
        <w:rPr>
          <w:rFonts w:cs="Verdana-Italic" w:ascii="Verdana-Italic" w:hAnsi="Verdana-Italic"/>
          <w:b/>
          <w:iCs/>
          <w:color w:val="000000"/>
        </w:rPr>
        <w:t>konkursu</w:t>
      </w:r>
      <w:r>
        <w:rPr>
          <w:rFonts w:cs="Verdana-Italic" w:ascii="Verdana-Italic" w:hAnsi="Verdana-Italic"/>
          <w:b/>
          <w:i/>
          <w:iCs/>
          <w:color w:val="000000"/>
        </w:rPr>
        <w:t xml:space="preserve"> „Chojnice w II Rzeczypospolitej”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§ 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zy konkur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iCs/>
          <w:color w:val="000000"/>
          <w:sz w:val="20"/>
          <w:szCs w:val="20"/>
        </w:rPr>
        <w:t>Konkursu</w:t>
      </w:r>
      <w:r>
        <w:rPr>
          <w:i/>
          <w:iCs/>
          <w:color w:val="000000"/>
          <w:sz w:val="20"/>
          <w:szCs w:val="20"/>
        </w:rPr>
        <w:t xml:space="preserve"> „Chojnice w II Rzeczypospolitej” </w:t>
      </w:r>
      <w:r>
        <w:rPr>
          <w:color w:val="000000"/>
          <w:sz w:val="20"/>
          <w:szCs w:val="20"/>
        </w:rPr>
        <w:t xml:space="preserve">jest skierowany do wszystkich uczniów szkół gimnazjalnych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 ponadgimnazjalnych z terenu miasta Chojnice i powiatu chojnickie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rganizatorem konkursu jest Urząd Miejski w Chojnicach i Towarzystwo Przyjaciół LO im. Filomatów Chojnickich w Chojnicach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Nadzór nad realizacją i przebiegiem konkursu pełni Komitet Organizacyjny Konkursu (KOK).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4. Informacje o konkursie rozesłane zostaną do szkół oraz ogłoszone w lokalnej prasi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 konkursu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sz w:val="20"/>
          <w:szCs w:val="20"/>
        </w:rPr>
        <w:t>Głównym celem konkursu jest przybliżenie młodzieży patriotycznych tradycji związanych z regionem. Obchodzona w roku bieżącym 88 rocznica włączenia miasta i jego mieszkańców w granice II Rzeczypospolitej jest okazją do upowszechniania wspaniałych czynów i chlubnych postaw chojniczan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. Celem </w:t>
      </w:r>
      <w:r>
        <w:rPr>
          <w:iCs/>
          <w:color w:val="000000"/>
          <w:sz w:val="20"/>
          <w:szCs w:val="20"/>
        </w:rPr>
        <w:t>konkursu</w:t>
      </w:r>
      <w:r>
        <w:rPr>
          <w:i/>
          <w:iCs/>
          <w:color w:val="000000"/>
          <w:sz w:val="20"/>
          <w:szCs w:val="20"/>
        </w:rPr>
        <w:t xml:space="preserve"> „Chojnice w II Rzeczypospolitej” </w:t>
      </w:r>
      <w:r>
        <w:rPr>
          <w:color w:val="000000"/>
          <w:sz w:val="20"/>
          <w:szCs w:val="20"/>
        </w:rPr>
        <w:t>jest takż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) rozbudzenie zainteresowań i rozwijanie uzdolnień uczniów szkół gimnazjalnych i ponadgimnazjalnych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) wdrażanie uczniów do samokształcenia oraz doskonalenia umiejętności kluczowych i ponadprzedmiotowych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) integrowanie środowiska edukacyjnego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) propagowanie idei wspierania uzdolnień oraz promocja nauczycieli i szkół wspierających uzdolnien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§ 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oszenie szkoły do udziału w konkursie</w:t>
      </w:r>
    </w:p>
    <w:p>
      <w:pPr>
        <w:pStyle w:val="Normal"/>
        <w:autoSpaceDE w:val="false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1. Warunkiem koniecznym przystąpienia szkoły do konkursu jest przesłanie zgłoszeń </w:t>
      </w:r>
      <w:r>
        <w:rPr>
          <w:sz w:val="20"/>
          <w:szCs w:val="20"/>
        </w:rPr>
        <w:t xml:space="preserve">na adres </w:t>
      </w:r>
      <w:r>
        <w:rPr>
          <w:b/>
          <w:sz w:val="20"/>
          <w:szCs w:val="20"/>
        </w:rPr>
        <w:t>TPLO im. Filomatów Chojnickich ul. Nowe Miasto 4-6 89-600 Chojnice (sekretariat Zespołu Szkół w Chojnicach)</w:t>
      </w:r>
      <w:r>
        <w:rPr>
          <w:sz w:val="20"/>
          <w:szCs w:val="20"/>
        </w:rPr>
        <w:t xml:space="preserve">. Ze względu na usprawnienie obiegu dokumentów </w:t>
      </w:r>
      <w:r>
        <w:rPr>
          <w:sz w:val="20"/>
          <w:szCs w:val="20"/>
          <w:u w:val="single"/>
        </w:rPr>
        <w:t>prosimy o nieprzesyłanie ich pocztą,</w:t>
      </w:r>
      <w:r>
        <w:rPr>
          <w:sz w:val="20"/>
          <w:szCs w:val="20"/>
        </w:rPr>
        <w:t xml:space="preserve"> lecz dostarczenie  na podany adres lub przekazanie e-mailem (</w:t>
      </w:r>
      <w:hyperlink r:id="rId2">
        <w:r>
          <w:rPr>
            <w:rStyle w:val="InternetLink"/>
            <w:sz w:val="20"/>
            <w:szCs w:val="20"/>
          </w:rPr>
          <w:t>buchwald@wp.pl</w:t>
        </w:r>
      </w:hyperlink>
      <w:r>
        <w:rPr>
          <w:sz w:val="20"/>
          <w:szCs w:val="20"/>
        </w:rPr>
        <w:t xml:space="preserve">) do dnia 31 stycznia 2008 r.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  <w:vertAlign w:val="superscript"/>
        </w:rPr>
      </w:pPr>
      <w:r>
        <w:rPr>
          <w:rFonts w:cs="TimesNewRomanPSMT" w:ascii="TimesNewRomanPSMT" w:hAnsi="TimesNewRomanPSMT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§ 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bieg i etapy konkurs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 Konkurs składa się z dwóch etapów: eliminacji szkolnych i finał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tap I (eliminacje szkolne). Przeprowadzane są przez szkolne komisje konkursowe w szkołach gimnazjalnych i ponadgimnazjalnych. Dyrektorzy bądź zainteresowani konkursem nauczyciele otrzymają drogą elektroniczną arkusze konkursowe. (patrz §10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tap II (finał). Finał przeprowadza Komitet Organizacyjny Konkursu. Zakres tematyczny, miejsce, godzina rozpoczęcia są zamieszczone w harmonogramie konkurs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. Zadania konkursowe na eliminacje szkolne i finałowe skonstruowane będą w oparciu o treści zgodne z proponowaną literaturą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u w:val="single"/>
        </w:rPr>
        <w:t xml:space="preserve">Na eliminacjach finałowych </w:t>
      </w:r>
      <w:r>
        <w:rPr>
          <w:i/>
          <w:iCs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uczeń zobowiązany jest okazać ważną legitymację szkolną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  <w:u w:val="single"/>
        </w:rPr>
      </w:pPr>
      <w:r>
        <w:rPr>
          <w:rFonts w:cs="TimesNewRomanPSMT" w:ascii="TimesNewRomanPSMT" w:hAnsi="TimesNewRomanPSMT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§ 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Komisja konkursow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Komitet Organizacyjny </w:t>
      </w:r>
      <w:r>
        <w:rPr>
          <w:iCs/>
          <w:color w:val="000000"/>
          <w:sz w:val="20"/>
          <w:szCs w:val="20"/>
        </w:rPr>
        <w:t>konkursu</w:t>
      </w:r>
      <w:r>
        <w:rPr>
          <w:i/>
          <w:iCs/>
          <w:color w:val="000000"/>
          <w:sz w:val="20"/>
          <w:szCs w:val="20"/>
        </w:rPr>
        <w:t xml:space="preserve"> „Chojnice w II Rzeczypospolitej” 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b) Powołani przez KOK: sekretarz konkursu, członkowie komisji konkursowej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. Do zadań członków komisji konkursowej należy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opracowanie zestawów konkursowych kluczy odpowiedzi i kryteriów punktowania zadań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organizacja i przeprowadzenie finału konkursu oraz sprawdzenie zadań z tych etapów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§ 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monogram konkursów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 Konkursy przebiegają zgodnie z następującym harmonogramem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</w:rPr>
        <w:t>Etap szkolny - 11 lutego 2008 godz. 12.</w:t>
      </w:r>
      <w:r>
        <w:rPr>
          <w:b/>
          <w:color w:val="000000"/>
          <w:sz w:val="20"/>
          <w:szCs w:val="20"/>
          <w:vertAlign w:val="superscript"/>
        </w:rPr>
        <w:t>00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nał - 15 lutego 2008 godz. 10.</w:t>
      </w:r>
      <w:r>
        <w:rPr>
          <w:b/>
          <w:color w:val="000000"/>
          <w:sz w:val="20"/>
          <w:szCs w:val="20"/>
          <w:vertAlign w:val="superscript"/>
        </w:rPr>
        <w:t>00</w:t>
      </w:r>
      <w:r>
        <w:rPr>
          <w:b/>
          <w:color w:val="000000"/>
          <w:sz w:val="20"/>
          <w:szCs w:val="20"/>
        </w:rPr>
        <w:t xml:space="preserve">  aula LO im. Filomatów Chojnickich w Chojnicach ul. Nowe Miasto 4-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awody etapu szkolnego konkursu rozpoczynają się punktualnie o tej samej porze we wszystkich zgłoszonych szkołach. </w:t>
      </w:r>
      <w:r>
        <w:rPr>
          <w:sz w:val="20"/>
          <w:szCs w:val="20"/>
        </w:rPr>
        <w:t xml:space="preserve"> Przygotowanie sal i powielenie materiałów konkursowych powierza się dyrektorom placówek oświatowych zgłoszonych do konkursu bądź wyznaczonym przez nich osobom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Eliminacje szkolne trwają 45 minut (od momentu rozdania arkuszy konkursowych do momentu zebrania prac). Czas trwania konkursu powinien być taki sam dla wszystkich uczniów. Czas ten nie może zostać przedłużon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alifikowanie uczestników do finału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Udział uczniów w etapie szkolnym jest dobrowoln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Do finału konkursu kwalifikują się trzej uczestnicy z największą liczbą punktów w I etapie w macierzystej szkole. </w:t>
      </w:r>
      <w:r>
        <w:rPr>
          <w:sz w:val="20"/>
          <w:szCs w:val="20"/>
        </w:rPr>
        <w:t>w przypadku uzyskania identycznej ilości punktów przez większą ilość uczestników o zakwalifikowaniu decyduje ilość punktów uzyskana w kolejnych zadaniach, licząc od pierwszego (zadanie najtrudniejsze). np. dwaj uczniowie uzyskali tę sama liczbę punktów – pierwszy poprawnie odpowiedział na dwa pierwsze pytania z testu, drugi poprawnie odpowiedział na pięć pierwszych zadań w teście- w związku z tym do dalszej części konkursu zakwalifikowany zostaje drugi z uczni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Wyniki eliminacji szkolnych ogłasza się w miejscu zwyczajowo przyjętym na terenie szkoł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 Protokół eliminacji szkolnych dyrektorzy szkół przesyłają do KOK zgodnie z </w:t>
      </w:r>
      <w:r>
        <w:rPr>
          <w:color w:val="000000"/>
          <w:sz w:val="20"/>
          <w:szCs w:val="20"/>
        </w:rPr>
        <w:t>§ 10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§ 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ł konkur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dbędzie się w czasie i miejscu zgodnym z harmonogramem konkursu (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§ 6). </w:t>
      </w:r>
      <w:r>
        <w:rPr>
          <w:color w:val="000000"/>
          <w:sz w:val="20"/>
          <w:szCs w:val="20"/>
        </w:rPr>
        <w:t xml:space="preserve">Czas trwania eliminacji finałowych – 45 minut. Po ich zakończeniu komisja konkursowa niezwłocznie przystępuje do sprawdzenia prac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rozstrzygnięcia konkursu. Laureatom wręczone zostaną pamiątkowe dyplomy i nagrod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tematyczny i literatura pomocna w przygotowywaniu się do konkursu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Zakres tematyczny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jnice – dzieje miasta i jego mieszkańców w latach 1920-193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ys dziejów II Rzeczypospolitej – problemy związane z sytuacją Pomorza i ziemi chojnickiej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Literatura sugerowa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je Chojnic, pod. red. K. Ostrowskiego, Chojnice 2003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jnice – dzieje miasta i powiatu, pod. red. S. Gierszewski, Wrocław 1971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oria Pomorza, pod. red. G. Labudy, Poznań 1972-2002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bich F., Mały leksykon chojnicki, Chojnice 1987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ożyński H., Z dziejów Liceum Ogólnokształcącego im. Filomatów Chojnickich, Słupsk 1976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z wieki w służbie Bożej. Bazylika Chojnicka pw. Ścięcia św. Jana Chrzciciela, oprac. K. Ostrowski, Bydgoszcz 2000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k biograficzny Pomorza Nadwiślańskiego, Gdańsk 1992-2000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ński Z., Pamięci godni. Chojnicki słownik biograficzny 1275-1980, Bydgoszcz 1986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piński R., Życie polityczne Pomorza w latach 1920-1939, Warszawa 1983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ziejów gimnazjum chojnickiego 1920-1939, pod. red. K. Ostrowski, Chojnice 1985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Zeszyty Chojnickie”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0 INSTRUKCJA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prowadzenia etapu szkolnego </w:t>
      </w:r>
      <w:r>
        <w:rPr>
          <w:iCs/>
          <w:color w:val="000000"/>
          <w:sz w:val="20"/>
          <w:szCs w:val="20"/>
        </w:rPr>
        <w:t>konkursu</w:t>
      </w:r>
      <w:r>
        <w:rPr>
          <w:i/>
          <w:iCs/>
          <w:color w:val="000000"/>
          <w:sz w:val="20"/>
          <w:szCs w:val="20"/>
        </w:rPr>
        <w:t xml:space="preserve"> „Chojnice w II Rzeczypospolitej”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odzina rozpoczęcia etapu szkolnego – 12.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imy o przestrzeganie we wszystkich szkołach zasad zapisanych w instrukcj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zkoła sama decyduje o przystąpieniu do etapu szkolnego konkurs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. Dyrektor szkoły przesyła do dnia 31 stycznia 2008 r. zgłoszenie szkoły do konkursu (na formularzu załączonym do regulaminu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Dyrektor szkoły powołuje jednostkę odpowiedzialną za przeprowadzenie konkursu wewnątrz szkoły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. Dyrektor szkoły powiela i przechowuje arkusze do czasu zawodów szkolnych. Odpowiada za nieuprawnione ujawnienie zestawów zadań konkursowych przed terminem konkurs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5. Jednostka powołana przez dyrektora szkoły przeprowadza eliminacje szkolne i sprawdza rozwiązania zgodnie z kluczem odpowiedzi dostarczonym drogą elektroniczn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Jednostka powołana przez dyrektora szkoły przekazuje poprzez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ternet lub na wskazany adres do dnia 13 lutego 2008 r. do godz. 13.00 dane trzech uczestnik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zy uzyskali największą ilość punktów. (na formularzu załączonym do regulaminu – protokól eliminacji szkolnych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>Zalecenia do przeprowadzenia wszystkich etapów konkursowych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simy o przestrzeganie poniższych zaleceń i zapoznanie uczniów z uwagami przed rozpoczęciem rozwiązywania zadań konkursowych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Uczniowie powinni siedzieć w oddzielnych ławkach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. Uczniowie pracują samodzielnie i czytelnie wypełniają arkusze konkursow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Bardzo ważne jest właściwe wypełnienie arkusza w części danych o uczestnik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 W trakcie pracy uczeń </w:t>
      </w:r>
      <w:r>
        <w:rPr>
          <w:b/>
          <w:bCs/>
          <w:i/>
          <w:iCs/>
          <w:color w:val="000000"/>
          <w:sz w:val="20"/>
          <w:szCs w:val="20"/>
        </w:rPr>
        <w:t xml:space="preserve">nie korzysta </w:t>
      </w:r>
      <w:r>
        <w:rPr>
          <w:i/>
          <w:iCs/>
          <w:color w:val="000000"/>
          <w:sz w:val="20"/>
          <w:szCs w:val="20"/>
        </w:rPr>
        <w:t>z tablic, map, słowników leksykonów, telefonów (komórkowych) ołówka, gumki i korektor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5. Uczeń nie używa żadnych innych kartek poza arkuszem konkursowym!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6. Po rozdaniu zestawów konkursowych uczniowie najpierw wypełniają dane o uczestniku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7. Godzinę rozpoczęcia i zakończenia pracy komisja przeprowadzająca konkurs zapisuje na tablicy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. Po upływie czasu trwania konkursu komisja przeprowadzająca konkurs zbiera arkusze od wszystkich uczniów, sprawdzając ich liczbę i poprawność wypełnienia danych osobowych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Uczeń nie może zatrzymać lub zniszczyć arkusza konkursoweg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0. Uczniowie mogą opuścić salę przed czasem. Natomiast chwilowe wyjście ucznia w czasie trwania konkursu może nastąpić tylko w wyjątkowych sytuacjach, za zgodą komisji przeprowadzającej odpowiedni etap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ieczęć szkoły </w:t>
        <w:tab/>
        <w:tab/>
        <w:tab/>
        <w:tab/>
        <w:tab/>
        <w:tab/>
        <w:t>Miejscowość...............................data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ół z przebiegu  etapu szkolnego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konkursu</w:t>
      </w:r>
      <w:r>
        <w:rPr>
          <w:i/>
          <w:iCs/>
          <w:color w:val="000000"/>
          <w:sz w:val="20"/>
          <w:szCs w:val="20"/>
        </w:rPr>
        <w:t xml:space="preserve"> „Chojnice w II Rzeczypospolitej”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ind w:left="354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azwa i adres szkoł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 jednostki przeprowadzającej konkur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ina rozpoczęcia konkursu ........ Godzina zakończenia konkursu 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wodów szkolnych przystąpiło ogółem ……………….. uczniów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finału konkursu zakwalifikowani zostali 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i o przebiegu konkursu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 załączeniu: Lista uczestników etapu szkolnego z wynikami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kumenty: (protokół z listą uczestników) pozostają w szkole wraz z pracam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czniów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818181"/>
          <w:sz w:val="20"/>
          <w:szCs w:val="20"/>
        </w:rPr>
      </w:pPr>
      <w:r>
        <w:rPr>
          <w:i/>
          <w:iCs/>
          <w:color w:val="818181"/>
          <w:sz w:val="20"/>
          <w:szCs w:val="20"/>
        </w:rPr>
        <w:t xml:space="preserve">Pieczątka szkoły </w:t>
      </w:r>
    </w:p>
    <w:p>
      <w:pPr>
        <w:pStyle w:val="Normal"/>
        <w:autoSpaceDE w:val="false"/>
        <w:rPr>
          <w:i/>
          <w:i/>
          <w:iCs/>
          <w:color w:val="818181"/>
          <w:sz w:val="20"/>
          <w:szCs w:val="20"/>
        </w:rPr>
      </w:pPr>
      <w:r>
        <w:rPr>
          <w:i/>
          <w:iCs/>
          <w:color w:val="818181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818181"/>
          <w:sz w:val="20"/>
          <w:szCs w:val="20"/>
        </w:rPr>
      </w:pPr>
      <w:r>
        <w:rPr>
          <w:i/>
          <w:iCs/>
          <w:color w:val="818181"/>
          <w:sz w:val="20"/>
          <w:szCs w:val="20"/>
        </w:rPr>
      </w:r>
    </w:p>
    <w:p>
      <w:pPr>
        <w:pStyle w:val="Normal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warzystwo Przyjaciół LO im. Filomatów Chojnickich w Chojnicach</w:t>
      </w:r>
    </w:p>
    <w:p>
      <w:pPr>
        <w:pStyle w:val="Normal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Nowe Miasto 4-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łaszam szkołę do udziału w </w:t>
      </w:r>
      <w:r>
        <w:rPr>
          <w:iCs/>
          <w:color w:val="000000"/>
          <w:sz w:val="20"/>
          <w:szCs w:val="20"/>
        </w:rPr>
        <w:t>konkursie</w:t>
      </w:r>
      <w:r>
        <w:rPr>
          <w:i/>
          <w:iCs/>
          <w:color w:val="000000"/>
          <w:sz w:val="20"/>
          <w:szCs w:val="20"/>
        </w:rPr>
        <w:t xml:space="preserve"> „Chojnice w II Rzeczypospolitej”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</w:t>
      </w:r>
      <w:r>
        <w:rPr>
          <w:color w:val="000000"/>
          <w:sz w:val="20"/>
          <w:szCs w:val="20"/>
        </w:rPr>
        <w:t>.……………………………………………..……………………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szkoły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szkoły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 ………………………………………………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ica ………………………………, nr ……..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d …………….., poczta …………………............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at ……………..…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……………………, fax. …………………………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 ………………………….. data …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autoSpaceDE w:val="false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ątka imienna i podpis</w:t>
      </w:r>
    </w:p>
    <w:p>
      <w:pPr>
        <w:pStyle w:val="Normal"/>
        <w:autoSpaceDE w:val="false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rektora Szkoły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żne! Na wskazany adres e-mail przesłane zostaną materiały niezbędne do przeprowadzenia etapu szkolne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Konkursu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ąd Miasta Chojn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warzystwo Przyjaciół LO im. Filomatów Chojnickich w Chojnica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ieżące informacje o konkursie :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hyperlink r:id="rId3">
        <w:r>
          <w:rPr>
            <w:rStyle w:val="InternetLink"/>
            <w:rFonts w:cs="TimesNewRomanPSMT" w:ascii="TimesNewRomanPSMT" w:hAnsi="TimesNewRomanPSMT"/>
            <w:sz w:val="20"/>
            <w:szCs w:val="20"/>
          </w:rPr>
          <w:t>buchwald@wp.pl</w:t>
        </w:r>
      </w:hyperlink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el. 506 99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Italic">
    <w:charset w:val="ee"/>
    <w:family w:val="auto"/>
    <w:pitch w:val="default"/>
  </w:font>
  <w:font w:name="Verdana">
    <w:charset w:val="ee"/>
    <w:family w:val="swiss"/>
    <w:pitch w:val="variable"/>
  </w:font>
  <w:font w:name="Verdana-BoldItalic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wald@wp.pl" TargetMode="External"/><Relationship Id="rId3" Type="http://schemas.openxmlformats.org/officeDocument/2006/relationships/hyperlink" Target="mailto:buchwald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24:00Z</dcterms:created>
  <dc:creator>Buchwald Olgierd</dc:creator>
  <dc:description/>
  <cp:keywords/>
  <dc:language>en-US</dc:language>
  <cp:lastModifiedBy>Bartek</cp:lastModifiedBy>
  <cp:lastPrinted>2008-01-03T23:30:00Z</cp:lastPrinted>
  <dcterms:modified xsi:type="dcterms:W3CDTF">2008-01-04T07:21:00Z</dcterms:modified>
  <cp:revision>21</cp:revision>
  <dc:subject/>
  <dc:title>Bydgoszcz, sierpień 2007</dc:title>
</cp:coreProperties>
</file>