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--projekt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ządek</w:t>
      </w:r>
    </w:p>
    <w:p>
      <w:pPr>
        <w:pStyle w:val="Normal"/>
        <w:jc w:val="center"/>
        <w:rPr/>
      </w:pPr>
      <w:r>
        <w:rPr>
          <w:b/>
          <w:sz w:val="28"/>
        </w:rPr>
        <w:t>XV sesji Rady Miejskiej w Chojnicach</w:t>
      </w:r>
    </w:p>
    <w:p>
      <w:pPr>
        <w:pStyle w:val="Normal"/>
        <w:jc w:val="center"/>
        <w:rPr/>
      </w:pPr>
      <w:r>
        <w:rPr>
          <w:b/>
          <w:i/>
          <w:sz w:val="28"/>
        </w:rPr>
        <w:t>w dniu 4 lutego 2008r. godz. 10</w:t>
      </w:r>
      <w:r>
        <w:rPr>
          <w:b/>
          <w:i/>
          <w:sz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cie sesj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wierdzenie quorum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głaszanie uwag i poprawek do projektu porządku obrad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zyjęcie protokołu XIV sesji Rady Miejskiej w Chojnica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ołanie Sekretarza sesji i Komisji Wniosk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Informacja Przewodniczącego Rady Miejskiej o działaniach podejmowanych w okresie międzysesyjny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ozdanie Burmistrza Miasta z prac w okresie między sesjam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łożenie przez Przewodniczących Komisji wniosków i opinii podjętych w okresie między sesjam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ozdanie z działalności Społecznej Komisji Mieszkaniowej w rok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Informacja o realizacji uchwał i wniosków podjętych na XIV sesji Rady Miejskiej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osunkowanie się do wniosków Komisj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zmian w budżecie miasta Chojnice na 2008r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określenia wysokości stawki członkowskiej w Stowarzyszeniu „Chojnicki Bank Żywnośc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ojekt uchwały zmieniającej uchwałę Nr IV/38/07 Rady Miejskiej w Chojnicach z dnia 9 lutego 2007r. w sprawie zaciągnięcia kredytu bankowego na sfinansowanie deficytu budże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Projekt uchwały zmieniającej uchwałę Nr IX/94/07 Rady Miejskiej w Chojnicach </w:t>
        <w:br/>
        <w:t>z dnia 28 czerwca 2007r. w sprawie określenia inkasentów opłaty targowej i wysokości wynagrodzenia za inkas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przejęcia na własność Gminy Miejskiej Chojnice samochodu osobowego marki Fiat Uno nr rej.CB 768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ojekt uchwały w sprawie zasad wynagradzania nauczycieli, ustalenia regulaminu określającego wysokość oraz szczegółowe warunki przyznawania nauczycielom dodatków: motywacyjnego, funkcyjnego i za warunki pracy oraz niektórych innych składników wynagro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ojekt uchwały w sprawie zatwierdzenia wartości jednego punktu w złotych dla celów ustalenia tabeli miesięcznych stawek wynagrodzenia zasadniczego pracowników zatrudnionych w jednostkach organizacyjnych gminy miejskiej Choj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Projekt uchwały w sprawie ustalenia najniższego wynagrodzenia zasadniczego </w:t>
        <w:br/>
        <w:t>w pierwszej kategorii zaszeregowania określonego w tabeli miesięcznych stawek wynagrodzenia zasadniczego pracowników zatrudnionych w jednostkach organizacyjnych gminy miejskiej Chojnic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zbycia nieruchomości zabudowanych – przedszkol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przyznania pierwszeństwa w nabyciu najemcom nieruchomości zabudowanych stanowiących przedszkol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bonifikat przy sprzedaży nieruchomości zabudowanych, stanowiących przedszkol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uchwały zmieniającej uchwałę Nr IX/107/07 Rady Miejskiej w Chojnicach </w:t>
        <w:br/>
        <w:t>z dnia 28 czerwca 2007r.w sprawie zbycia nieruchomośc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zbycia nieruchomośc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przystąpienia do sporządzenia miejscowego planu zagospodarowania przestrzennego terenu pod zabudowę mieszkaniową i usługi, w tym zmiany miejscowego planu zagospodarowania przestrzennego terenu pod zabudowę mieszkaniową i usługi przy ul.Człuchowskiej w Chojnica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przystąpienia do sporządzenia miejscowego planu zagospodarowania przestrzennego terenu pod zabudowę mieszkaniową i usługi pomiędzy ulicami: Gdańską, Kasztanową, Towarową i Subisława w Chojnica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zatwierdzenia planu pracy Komisji Rewizyjnej Rady Miejskiej w Chojnicach n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łosowanie wnios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olne wnioski i oświadczenia klubow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6740" w:leader="none"/>
        </w:tabs>
        <w:rPr>
          <w:sz w:val="26"/>
          <w:szCs w:val="26"/>
        </w:rPr>
      </w:pPr>
      <w:r>
        <w:rPr>
          <w:sz w:val="26"/>
          <w:szCs w:val="26"/>
        </w:rPr>
        <w:t>Zakończenie XV sesji Rady Miejskiej w Chojnic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12:00Z</dcterms:created>
  <dc:creator>Biuro Rady</dc:creator>
  <dc:description/>
  <cp:keywords/>
  <dc:language>en-US</dc:language>
  <cp:lastModifiedBy>Aurelia</cp:lastModifiedBy>
  <cp:lastPrinted>2008-01-25T12:09:00Z</cp:lastPrinted>
  <dcterms:modified xsi:type="dcterms:W3CDTF">2008-01-25T11:26:00Z</dcterms:modified>
  <cp:revision>212</cp:revision>
  <dc:subject/>
  <dc:title>-projekt-</dc:title>
</cp:coreProperties>
</file>