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rekrutacji i uczestnictwa w projek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ojektu pn.: </w:t>
      </w:r>
      <w:r>
        <w:rPr>
          <w:rFonts w:cs="Times New Roman" w:ascii="Times New Roman" w:hAnsi="Times New Roman"/>
          <w:b/>
          <w:i/>
          <w:sz w:val="24"/>
          <w:szCs w:val="24"/>
        </w:rPr>
        <w:t>„Kurs na reintegrację i pracę”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 Priorytetowa 6. Integracja, Działania 6.1 Aktywna integracja, </w:t>
        <w:br/>
        <w:t>Poddziałania 6.1.2 Aktywizacja społeczno – zawodo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CJE WYPELNIANE RZEZ OSOBĘ PRZYJMUJĄCĄ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ormularza zgłoszenioweg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godzina przyjęc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osoby przyjmującej doku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Dane kandydata do projekt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2"/>
        <w:gridCol w:w="393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/ Uczestniczki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/czk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e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2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0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81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-0.3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d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1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-0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sz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Uczestnika/czk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budynku i nr lokal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Status kandydata w chwili przystąpienia do projekt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37"/>
        <w:gridCol w:w="233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/ Uczestniczki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Uczestnika/czki w chwili przystąpienia do projekt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osobą bezrobotn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j.,: zarejestrowaną w Powiatowym Urzędzie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ez okres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875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2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o 12 miesię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225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22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wyżej 12 miesię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4450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3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445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3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ą bezrobotną nie zarejestrowaną w Powiatowym Urzędzie Pracy, poszukującą 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ie pracuję, nie jestem zarejestrowany/a w PUP ale poszukuję pracy i jestem gotowy/a do jej podjęci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651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4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1714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-0.3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ługotrwale bezrobot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bierną zawodow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j.: osoba, która nie pracuje i nie jest bezrobotn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6515</wp:posOffset>
                      </wp:positionV>
                      <wp:extent cx="1714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4.4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0</wp:posOffset>
                      </wp:positionV>
                      <wp:extent cx="1714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4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życiowa/byto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 lub rodziną korzystającą ze świadczeń z pomocy społe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ustawą z dnia 12 marca 2004 r. o pomocy społecznej lub kwalifikujące się do objęcia wsparciem pomocy społecznej, tj. spełniające co najmniej jedną z przesłanek określonych w art. 7 ww. ustawy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385</wp:posOffset>
                      </wp:positionV>
                      <wp:extent cx="1714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85</wp:posOffset>
                      </wp:positionV>
                      <wp:extent cx="1714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ą z niepełnosprawn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soby niepełnosprawne w rozumieniu ustawy z dnia 27 sierpnia 1997 r. o rehabilitacji zawodowej i społecznej oraz zatrudnianiu osób niepełnosprawnych, a także osoby z zaburzeniami psychicznymi, w rozumieniu ustawy z dnia 19 sierpnia 1994 r. o ochronie zdrowia psychiczn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siadam orzeczenie o niepełnosprawności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rodziny z dzieckiem z niepełnosprawn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ile co najmniej jeden z rodziców lub opiekunów nie pracuje ze względu na konieczność sprawowania opieki nad dzieckiem z niepełnosprawnością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, dla której ustalono III profil pomo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godnie z ustawą z dnia 20 kwietnia 2004 r. o promocji zatrudnienia i instytucjach rynku pracy, tj. osobą oddaloną od rynku pracy, wymagającą szczególnego wsparcia ze strony urzędu i innych instytucji rynku pracy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ą bezdomną lub dotkniętą wykluczeniem z dostępu do mieszka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03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0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                   informacji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 korzystającą z PO Pomoc Żywnościow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ą należącą do mniejszości narodowej lub etnicznej, migrant, osoba obcego pocho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osobą przebywającą w gospodarstwie bez osób pracując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 tym w gospodarstwie domowym z dziećmi pozostającymi na wychowani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4480</wp:posOffset>
                      </wp:positionV>
                      <wp:extent cx="1714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2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inform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ą pozostającą w gospodarstwie składającym się z jednej osoby dorosłej z dziećmi pozostającymi na wychowani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ą w innej niekorzystnej sytuacji społecz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nej niż wymienione powyżej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YNALEŻNOŚĆ DO NASTĘPUJĄCYCH/-CEJ GRUP/-Y </w:t>
      </w:r>
      <w:r>
        <w:rPr>
          <w:rFonts w:cs="Times New Roman" w:ascii="Times New Roman" w:hAnsi="Times New Roman"/>
          <w:sz w:val="28"/>
          <w:szCs w:val="28"/>
        </w:rPr>
        <w:t>(prosimy wstawić X w odpowiednich miejscach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samotna matk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5085</wp:posOffset>
                      </wp:positionV>
                      <wp:extent cx="1714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3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1714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3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osoba młoda do 30 r.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osoba starsza po 50 r.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71450" cy="1428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wychowanek domu dziecka/ ośrodków wychowawcz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71450" cy="1428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7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osoba, która opuściła zakład karny lub areszt śled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385</wp:posOffset>
                      </wp:positionV>
                      <wp:extent cx="171450" cy="1428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85</wp:posOffset>
                      </wp:positionV>
                      <wp:extent cx="171450" cy="1428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świadczam, że informacje zawarte w formularzu zgłoszeniowym są zgodne </w:t>
        <w:br/>
        <w:t>z prawd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cowość, data </w:t>
        <w:tab/>
        <w:t xml:space="preserve">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Osoba w innej niekorzystnej sytuacji społecznej: np. uzależniona od alkoholu; uzależniona od narkotyków lub innych środków odurzających; zwolniona z zakładu karnego; chora psychicznie, w rozumieniu przepisów o ochronie zdrowia psychicznego; osoba korzystająca ze świadczeń lub kwalifikująca się do objęcia wsparciem na podstawie art. 7 ustawy z dnia 12 marca 2004 roku o pomocy społecznej lub in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2291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5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5:00Z</dcterms:created>
  <dc:creator>Kasia D</dc:creator>
  <dc:description/>
  <cp:keywords/>
  <dc:language>en-US</dc:language>
  <cp:lastModifiedBy>Irmina</cp:lastModifiedBy>
  <cp:lastPrinted>2017-03-03T11:01:00Z</cp:lastPrinted>
  <dcterms:modified xsi:type="dcterms:W3CDTF">2017-03-23T10:15:00Z</dcterms:modified>
  <cp:revision>2</cp:revision>
  <dc:subject/>
  <dc:title/>
</cp:coreProperties>
</file>