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TANDARDY ORGANIZACYJNE </w:t>
        <w:br/>
        <w:t>NA ROK SZKOLNY 2008/200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 WYMIARY  GODZI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vertAlign w:val="superscript"/>
        </w:rPr>
        <w:t>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koła Podstawowa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klas I – II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18 godz. – obowiązkowe zajęcia edukacyjn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2 godz. – nauka język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2 godz. – religi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2 godz. (max 23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+ 1 godz. do dyspozycji dyrektora  § 2 ust. 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klas III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18 godz. – obowiązkowe zajęcia edukacyjn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2 godz. – prawdopodobnie nauka język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2 godz. – religi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2 godz. (max 23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+ 1 godz. do dyspozycji dyrektora  § 2 ust. 5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klas IV - VI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24 godz. – obowiązkowe zajęcia edukacyjn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2 godz. – religi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6 godz. (max 28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+ 3 godz. do dyspozycji dyrektora  § 2 ust. 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imnazjum: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4"/>
          <w:szCs w:val="24"/>
        </w:rPr>
        <w:t>dla klas I – III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79 godz. - obowiązkowe zajęcia edukacyjne  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6 godz.  - religia</w:t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5 godz. (max 93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+ 3 godz. do dyspozycji dyrektora  § 2 ust. 5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  <w:vertAlign w:val="superscript"/>
        </w:rPr>
      </w:pPr>
      <w:r>
        <w:rPr>
          <w:b/>
          <w:sz w:val="32"/>
          <w:szCs w:val="32"/>
          <w:u w:val="single"/>
        </w:rPr>
        <w:t>B. LICZBA GODZIN NA ODDZIAŁ W KLASACH PIERWSZYCH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vertAlign w:val="superscript"/>
        </w:rPr>
        <w:t>*</w:t>
      </w:r>
    </w:p>
    <w:p>
      <w:pPr>
        <w:pStyle w:val="Normal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Szkoła Podstawowa: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nie mniej niż 24 uczniów średnio na oddzia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Gimnazjum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nie mniej niż 26 uczniów średnio na oddzia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* - brak przepisów szczegółowych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. GIMNASTYKA KOREKCYJN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vertAlign w:val="superscript"/>
        </w:rPr>
        <w:t>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mnastyka korekcyjna dla klas I – III w ramach obowiązkowych zajęć pozalekcyjnych dla części uczniów w wymiarze 2 godzin tygodniow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przewiduje się zajęć z gimnastyki korekcyjnej w oddziałach IV – V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zebność grup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la uczniów z odchyleniami w prawidłowej budowie i postawie ciała  oraz przewlek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horych - </w:t>
      </w:r>
      <w:r>
        <w:rPr>
          <w:b/>
          <w:sz w:val="24"/>
          <w:szCs w:val="24"/>
        </w:rPr>
        <w:t>co najmniej 7 w grupie, max 10 uczni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la uczniów z obniżoną sprawnością </w:t>
      </w:r>
      <w:r>
        <w:rPr>
          <w:b/>
          <w:sz w:val="24"/>
          <w:szCs w:val="24"/>
        </w:rPr>
        <w:t>co najmniej 12 w grupie, max 15 uczniów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ą organizację określa dyrektor w porozumieniu z lekarzem, pielęgniarką (higienistką) i nauczycielem wychowania fizycznego na podstawie profilaktycznych badań lekarskich i wyników testów spraw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. ZAJĘCIA POZALEKCYJNE</w:t>
      </w:r>
      <w:r>
        <w:rPr>
          <w:b/>
          <w:sz w:val="32"/>
          <w:szCs w:val="32"/>
        </w:rPr>
        <w:t xml:space="preserve"> *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zez zajęcia pozalekcyjne rozumie się następujące rodzaje zaję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kółka przedmiotowe (np. historyczne, matematyczne itd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kółka artystyczne (np. taneczne, chór szkolny, zespół muzyczny, SKS itd.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jęcia pozalekcyjne realizuje się z godzin będących w dyspozycji dyrektora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jęcia pozalekcyjne przydziela się nauczycielom czynnym, gwarantując równe traktowanie nauczycieli wszystkich stopni awansu zawodowego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jęcia pozalekcyjne realizuje się dla grupy liczącej co najmniej 7 uczniów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żeli frekwencja na zajęciach pozalekcyjnych przez trzy kolejne zajęcia wyniesie mniej niż 5 uczniów zaprzestaje się finansowania zajęć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uczycielowi wypłaca się wynagrodzenie za zajęcia faktycznie zrealizo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 Jedynym aktem prawnym jest rozporządzenie M.E.N.i.S. (Monitor Polski 1996/83/724 dotyczące między innymi nadobowiązkowych zajęć z wychowania fizyczneg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36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. ZAJĘCIA Z ZAKRESU PPOMOCY PSYCHOLOGICZNO-PEDAGOGICZNEJ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vertAlign w:val="superscript"/>
        </w:rPr>
        <w:t>3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Zajęcia dydaktyczno-wyrównawcze</w:t>
      </w:r>
      <w:r>
        <w:rPr>
          <w:b/>
          <w:i/>
          <w:sz w:val="24"/>
          <w:szCs w:val="24"/>
        </w:rPr>
        <w:t xml:space="preserve">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dla uczniów mających znaczne trudności w uzyskaniu osiągnięć edukacyjnych w zakresie podstawy programowej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Organizujemy w grupach 6 – 8 osobowych w ramach godzin będących do dyspozycji dyrektor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jęcia specjalistyczne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ekcyjno-kompensacyjn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dla uczniów  u których stwierdzono specyficzne trudności w uczeniu się uniemożliwiające uzyskanie osiągnięć wynikających z podstawy programowej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rganizuje się w grupach </w:t>
      </w:r>
      <w:r>
        <w:rPr>
          <w:b/>
          <w:sz w:val="24"/>
          <w:szCs w:val="24"/>
        </w:rPr>
        <w:t>co najmniej 3 w grupie, max 5 uczniów (2-5)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gopedyczne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dla uczniów z zaburzeniem mowy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ganizuje się w grupach </w:t>
      </w:r>
      <w:r>
        <w:rPr>
          <w:b/>
          <w:sz w:val="24"/>
          <w:szCs w:val="24"/>
        </w:rPr>
        <w:t>co najmniej 3 w grupie, max 4 uczni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2-4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joterapeutyczn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dla uczniów z dysfunkcjami i zaburzeniami społecznymi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ganizuje się w </w:t>
      </w:r>
      <w:r>
        <w:rPr>
          <w:b/>
          <w:sz w:val="24"/>
          <w:szCs w:val="24"/>
        </w:rPr>
        <w:t>co najmniej 7 w grupie, max 10 uczni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3-10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zkoły organizują pomoc psychologiczną-pedagogiczną. Korzystanie z w/w pomocy jest dobrowolne i udzielane na wniosek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uczni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rodzic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nauczyciel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pedagog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psycholog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logoped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poradni psychologiczno-pedagogicznej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. INDYWIDUALNE ZAJĘCIA REWALIDACYJNE Z UCZNIAMI NIEPEŁNOSPRAWNYMI </w:t>
      </w:r>
      <w:r>
        <w:rPr>
          <w:b/>
          <w:sz w:val="32"/>
          <w:szCs w:val="32"/>
          <w:u w:val="single"/>
          <w:vertAlign w:val="superscript"/>
        </w:rPr>
        <w:t>4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ą to zajęci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korekcyjne wad postaw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korekcyjne wad wymow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orientacji przestrzennej i poruszania się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nauki języka migowego lub innych alternatywnych metod komunikacji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inne, wynikające z programów rewalidacji np. zajęcia objęte programem szkoły specjalnej dla danego stopnia upośledzenia, specjalne zajęcia dla dzieci niedowidzących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ymiar: </w:t>
        <w:tab/>
        <w:t>4 godziny tygodniowo na zajęcia zespołowe (zespół 2-4 osób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2 godziny tygodniowo na zajęcia indywidualn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/w godziny przydziela się w uzgodnieniu z organem prowadzącym na podstawie orzeczenie poradni psychologiczno-pedagogicznej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G. NAUCZANIE INDYWIDUALNE </w:t>
      </w:r>
      <w:r>
        <w:rPr>
          <w:b/>
          <w:sz w:val="32"/>
          <w:szCs w:val="32"/>
          <w:u w:val="single"/>
          <w:vertAlign w:val="superscript"/>
        </w:rPr>
        <w:t>5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rganizuje się dla dzieci, które ze względów zdrowotnych nie mogą uczęszczać do szkoł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miar:</w:t>
        <w:tab/>
        <w:t>klasa I-III szkoły podstawowej 6 godzi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klasa IV-VI szkoły podstawowej 8 godzi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klasy gimnazjalne 10 godzi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miary godzin przyznaje się w porozumieniu z organem prowadzącym na podstawie orzeczenia poradni psychologiczno-pedagogicznej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H. WIEDZA O ŻYCIU SEKSUALNYM CZŁOWIEKA </w:t>
      </w:r>
      <w:r>
        <w:rPr>
          <w:b/>
          <w:sz w:val="32"/>
          <w:szCs w:val="32"/>
          <w:u w:val="single"/>
          <w:vertAlign w:val="superscript"/>
        </w:rPr>
        <w:t>9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lasy V i VI szkoły podstawowej 14 godzin w roku szkolnym łącznie z podziałem na grupy (tj. 14 godzin dla nauczyciela i 9 godzin dla uczni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jęcia realizuje się na wiedzy o społeczeństwi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lasy gimnazjalne 14 godzin w roku szkolnym łącznie z podziałem na grupy (tj. 14 godzin dla nauczyciela i 9 godzin dla uczni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ajęcia realizuje się na wiedzy o społeczeństwie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. PODZIAŁY NA GRUPY </w:t>
      </w:r>
      <w:r>
        <w:rPr>
          <w:b/>
          <w:sz w:val="32"/>
          <w:szCs w:val="32"/>
          <w:u w:val="single"/>
          <w:vertAlign w:val="superscript"/>
        </w:rPr>
        <w:t>6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Języki obce, informatyka - gdy klasa liczy ponad 24 uczniów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ychowanie fizyczne – prowadzone są w grupach od 12 do 26 uczniów. Podziału na dziewczęta i chłopców dokonuje się tylko w szkołach ponadgimnazjalnych. Można natomiast dzielić łącząc grupy klas równoległych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Jeżeli klasa liczy nie więcej niż 30 uczniów i występują ćwiczenia np. laboratoryjne dzielimy tylko 50% zajęć. Dotyczy także fizyki, chemii, biologi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u w:val="single"/>
        </w:rPr>
        <w:t>J. ZAJĘCIA OPIEKUŃCZE, WYCHOWAWCZE, SPECAJLISTYCZNE (tj. BIBLIOTEKA, ŚWIETLICA, PEDAGOG, PSYCHOLOG, LOGOPEDA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koła podstawowa: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iczba godzin łącznie = liczba uczniów  x  wskaźnik uśredniony 0,2425 godziny/ucznia (patrz mechanizm naliczenia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imnazjum: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Liczba godzin łącznie = liczba uczniów  x  wskaźnik uśredniony 0,2809 godziny/ucznia (patrz mechanizm naliczen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waga. Wskaźnik 0,2425 i 0,2809 naliczono wg danych z roku szkolnego 2007/2008 (mechaniz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aliczan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tkie godziny oprócz lekcyjnych i nauczania indywidualnego są godzinami zegarow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acował: J.Ziarno, na podstawie przepis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ozporządzenie MENiS z dnia 9 grudnia 2003 roku w sprawie dopuszczalnych form realizowania czwartej godziny obowiązkowych zajęć wychowania fizycznego (tekst jednolity Dz.U. 217, poz. 2128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ozporządzenie MENiS z dnia 26 lutego 2002 roku w sprawie podstawy programowej wychowania przedszkolnego oraz kształcenia ogólnego w poszczególnych typach szkół (Dz.U. 51, poz. 458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ozporządzenie MENiS z dnia 7 stycznia 2003 roku w sprawie zasad udzielania i organizacji pomocy psychologiczno – pedagogicznej w publicznych przedszkolach, szkołach i placówkach (Dz.U. 2003r. Nr 11, poz. 114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ozporządzenie MENiS z dnia 30 stycznia 1997 roku w sprawie zajęć rewalidacyjno – wychowawczych dla dzieci i młodzieży upośledzonych w stopniu głębokim (Dz.U. Nr 14, poz. 76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ozporządzenie MENiS z dnia 29 stycznia 2003 roku w sprawie sposobu i trybu organizowania indywidualnego nauczania dzieci i młodzieży (Dz.U. 2003r. Nr 23, poz. 193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ozporządzenie MENiS z dnia 12 lutego 2002 roku w sprawie ramowych planów nauczania w szkołach publicznych (tekst jednolity Dz.U.2002r. Nr 15, poz. 142 z póź. zm.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ozporządzenie MEN z dnia 21 maja 2001 roku w sprawie ramowych statutów publicznego przedszkola oraz publicznych szkół (tekst jednolity Dz.U. 2001 Nr 61, poz. 624 z póź. zm.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stawa z dnia 7 września 1991 roku o systemie oświaty (tekst jednolity Dz.U. 2004r. Nr 256, poz 2572 z póź. zm.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ozporządzenie MENiS z dnia 12 grudnia 1999 roku w sprawie sposobu nauczania szkolnego oraz treści dotyczących wiedzy o życiu seksualnym człowieka itd... (Dz.U. Nr 67, poz. 756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ozporządzenie MENiS z dnia 19 listopada 1996 roku w sprawie zasad organizowania przez szkoły i placówki publiczne gimnastyki korekcyjnej oraz nadobowiązkowych zajęć z wychowania fizycznego (Monitor Polski 1996r. Nr 83, poz. 7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chanizm naliczania przyjętych wskaźnik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godniowy wymiar zajęć opiekuńczo, wychowawczych i specjalistycznych oraz liczba dzieci i oddziałów szkolnych wg stanu na wrzesień 2007r.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5"/>
        <w:gridCol w:w="959"/>
        <w:gridCol w:w="959"/>
        <w:gridCol w:w="959"/>
        <w:gridCol w:w="960"/>
        <w:gridCol w:w="959"/>
        <w:gridCol w:w="959"/>
        <w:gridCol w:w="9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(socjoterapi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eci/ oddziałó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3/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2/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/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/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9/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8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2/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iczenie wskaźników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koła podstawowa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674 (godzin zajęć) : 2779 (liczba uczniów) = 0,2425 godziny na uczni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imnazj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483 (godzin zajęć) : 1719 (liczba uczniów) = 0,2809 godziny na ucz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wprowadzania standardów:</w:t>
      </w:r>
    </w:p>
    <w:p>
      <w:pPr>
        <w:pStyle w:val="Normal"/>
        <w:ind w:left="180" w:right="3443" w:hanging="180"/>
        <w:rPr/>
      </w:pPr>
      <w:r>
        <w:rPr>
          <w:sz w:val="24"/>
          <w:szCs w:val="24"/>
        </w:rPr>
        <w:t>- stworzenie odpowiednich i stabilnych warunków</w:t>
      </w:r>
    </w:p>
    <w:p>
      <w:pPr>
        <w:pStyle w:val="Normal"/>
        <w:ind w:left="180" w:right="3443" w:hanging="1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rganizacyjnych do wysokiej jakości pracy dydaktyczno-wychowawczo-opiekuńczej szkół,</w:t>
      </w:r>
    </w:p>
    <w:p>
      <w:pPr>
        <w:pStyle w:val="Normal"/>
        <w:ind w:left="180" w:right="3443" w:hanging="180"/>
        <w:rPr>
          <w:sz w:val="24"/>
          <w:szCs w:val="24"/>
        </w:rPr>
      </w:pPr>
      <w:r>
        <w:rPr>
          <w:sz w:val="24"/>
          <w:szCs w:val="24"/>
        </w:rPr>
        <w:t>- równa traktowanie wszystkich beneficjentów,</w:t>
      </w:r>
    </w:p>
    <w:p>
      <w:pPr>
        <w:pStyle w:val="Normal"/>
        <w:ind w:left="180" w:right="3443" w:hanging="180"/>
        <w:rPr>
          <w:sz w:val="24"/>
          <w:szCs w:val="24"/>
        </w:rPr>
      </w:pPr>
      <w:r>
        <w:rPr>
          <w:sz w:val="24"/>
          <w:szCs w:val="24"/>
        </w:rPr>
        <w:t xml:space="preserve">- uwzględnienie specyfiki środowiska lokal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2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0:00Z</dcterms:created>
  <dc:creator>Bogusia</dc:creator>
  <dc:description/>
  <cp:keywords/>
  <dc:language>en-US</dc:language>
  <cp:lastModifiedBy>Bogusia</cp:lastModifiedBy>
  <cp:lastPrinted>2008-04-09T13:01:00Z</cp:lastPrinted>
  <dcterms:modified xsi:type="dcterms:W3CDTF">2008-04-09T11:22:00Z</dcterms:modified>
  <cp:revision>16</cp:revision>
  <dc:subject/>
  <dc:title/>
</cp:coreProperties>
</file>