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-226695</wp:posOffset>
                </wp:positionV>
                <wp:extent cx="0" cy="98278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7.85pt" to="162pt,755.9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14930</wp:posOffset>
            </wp:positionH>
            <wp:positionV relativeFrom="paragraph">
              <wp:posOffset>-342900</wp:posOffset>
            </wp:positionV>
            <wp:extent cx="3152775" cy="5295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272030</wp:posOffset>
                </wp:positionV>
                <wp:extent cx="2400300" cy="6300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300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3"/>
                                <w:szCs w:val="23"/>
                                <w:u w:val="single"/>
                              </w:rPr>
                              <w:t xml:space="preserve">SZKOLENI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>Regionalny Program Operacyjny 2007-2013. Oś Priorytetowa 1 – Rozwój i Innowacje w MŚ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3"/>
                                <w:szCs w:val="23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>11 lipca 2008 ro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3"/>
                                <w:szCs w:val="23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>Wszechnica Chojnick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>ul. Wysoka 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>89-600 Chojn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3"/>
                                <w:szCs w:val="23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Urząd Miasta Chojn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Starostwo Powiatowe w Chojnica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3"/>
                                <w:szCs w:val="23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>Dział Promocji ARP S.A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  <w:lang w:val="en-US"/>
                              </w:rPr>
                              <w:t>Barbara Merchel-Cze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  <w:lang w:val="en-US"/>
                              </w:rPr>
                              <w:t>tel. (058) 32 33 1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e-mail: barbara.merchel@arp.gda.p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Magdalena Charki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  <w:lang w:val="en-US"/>
                              </w:rPr>
                              <w:t>tel. (058) 32 33 1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e-mail: magdalena.charkin@arp.gda.p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96.1pt;mso-wrap-distance-left:9.05pt;mso-wrap-distance-right:9.05pt;mso-wrap-distance-top:0pt;mso-wrap-distance-bottom:0pt;margin-top:178.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color w:val="000080"/>
                          <w:sz w:val="23"/>
                          <w:szCs w:val="23"/>
                          <w:u w:val="single"/>
                        </w:rPr>
                        <w:t xml:space="preserve">SZKOLENIE: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color w:val="000080"/>
                          <w:sz w:val="23"/>
                          <w:szCs w:val="23"/>
                        </w:rPr>
                        <w:t>Regionalny Program Operacyjny 2007-2013. Oś Priorytetowa 1 – Rozwój i Innowacje w MŚP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80"/>
                          <w:sz w:val="23"/>
                          <w:szCs w:val="23"/>
                          <w:u w:val="single"/>
                        </w:rPr>
                        <w:t>TERMIN</w:t>
                      </w:r>
                      <w:r>
                        <w:rPr>
                          <w:color w:val="000080"/>
                          <w:sz w:val="23"/>
                          <w:szCs w:val="23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color w:val="000080"/>
                          <w:sz w:val="23"/>
                          <w:szCs w:val="23"/>
                        </w:rPr>
                        <w:t>11 lipca 2008 roku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3"/>
                          <w:szCs w:val="23"/>
                          <w:u w:val="single"/>
                        </w:rPr>
                        <w:t>MIEJSCE</w:t>
                      </w:r>
                      <w:r>
                        <w:rPr>
                          <w:color w:val="000080"/>
                          <w:sz w:val="23"/>
                          <w:szCs w:val="23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color w:val="000080"/>
                          <w:sz w:val="23"/>
                          <w:szCs w:val="23"/>
                        </w:rPr>
                        <w:t>Wszechnica Chojnicka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color w:val="000080"/>
                          <w:sz w:val="23"/>
                          <w:szCs w:val="23"/>
                        </w:rPr>
                        <w:t>ul. Wysoka 3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color w:val="000080"/>
                          <w:sz w:val="23"/>
                          <w:szCs w:val="23"/>
                        </w:rPr>
                        <w:t>89-600 Chojnice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3"/>
                          <w:szCs w:val="23"/>
                          <w:u w:val="single"/>
                        </w:rPr>
                        <w:t>ORGANIZATOR</w:t>
                      </w:r>
                      <w:r>
                        <w:rPr>
                          <w:color w:val="000080"/>
                          <w:sz w:val="23"/>
                          <w:szCs w:val="23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color w:val="000080"/>
                          <w:sz w:val="23"/>
                          <w:szCs w:val="23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Urząd Miasta Chojnice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Starostwo Powiatowe w Chojnicach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3"/>
                          <w:szCs w:val="23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3"/>
                          <w:szCs w:val="23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3"/>
                          <w:szCs w:val="23"/>
                        </w:rPr>
                        <w:t>Dział Promocji ARP S.A.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color w:val="000080"/>
                          <w:sz w:val="23"/>
                          <w:szCs w:val="23"/>
                          <w:lang w:val="en-US"/>
                        </w:rPr>
                        <w:t>Barbara Merchel-Czech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color w:val="000080"/>
                          <w:sz w:val="23"/>
                          <w:szCs w:val="23"/>
                          <w:lang w:val="en-US"/>
                        </w:rPr>
                        <w:t>tel. (058) 32 33 1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  <w:t>e-mail: barbara.merchel@arp.gda.pl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color w:val="000080"/>
                          <w:sz w:val="23"/>
                          <w:szCs w:val="2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color w:val="000080"/>
                          <w:sz w:val="23"/>
                          <w:szCs w:val="23"/>
                        </w:rPr>
                        <w:t xml:space="preserve">Magdalena Charki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3"/>
                          <w:szCs w:val="23"/>
                          <w:lang w:val="en-US"/>
                        </w:rPr>
                        <w:t>tel. (058) 32 33 121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  <w:t>e-mail: magdalena.charkin@arp.gda.pl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color w:val="000080"/>
                          <w:sz w:val="23"/>
                          <w:szCs w:val="2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color w:val="00008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414655</wp:posOffset>
                </wp:positionV>
                <wp:extent cx="3861435" cy="7805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780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mallCaps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333399"/>
                                <w:sz w:val="32"/>
                                <w:szCs w:val="32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Web;Georgia" w:hAnsi="Minion Web;Georgia" w:cs="Minion Web;Georgia"/>
                                <w:b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Web;Georgia" w:ascii="Minion Web;Georgia" w:hAnsi="Minion Web;Georgi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Web;Georgia" w:hAnsi="Minion Web;Georgia" w:cs="Minion Web;Georgia"/>
                                <w:b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Web;Georgia" w:ascii="Minion Web;Georgia" w:hAnsi="Minion Web;Georgi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Minion Web;Georgia" w:hAnsi="Minion Web;Georgia" w:cs="Minion Pro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Georgia" w:hAnsi="Minion Web;Georgia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Georgia" w:hAnsi="Minion Web;Georgia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Georgia" w:hAnsi="Minion Web;Georgia"/>
                                <w:color w:val="000000"/>
                                <w:sz w:val="22"/>
                                <w:szCs w:val="22"/>
                              </w:rPr>
                              <w:t xml:space="preserve">Imię i Nazwisko: </w:t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inion Pro" w:ascii="Minion Web;Georgia" w:hAnsi="Minion Web;Georgia"/>
                                <w:color w:val="000000"/>
                                <w:sz w:val="22"/>
                                <w:szCs w:val="22"/>
                              </w:rPr>
                              <w:t>Departa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inion Web;Georgia" w:hAnsi="Minion Web;Georgia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Georgia" w:hAnsi="Minion Web;Georgia"/>
                                <w:color w:val="000000"/>
                                <w:sz w:val="22"/>
                                <w:szCs w:val="22"/>
                              </w:rPr>
                              <w:t>/Wydział:</w:t>
                              <w:tab/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240" w:after="0"/>
                              <w:jc w:val="both"/>
                              <w:rPr>
                                <w:rFonts w:ascii="Minion Web;Georgia" w:hAnsi="Minion Web;Georgia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Georgia" w:hAnsi="Minion Web;Georgia"/>
                                <w:color w:val="000000"/>
                                <w:sz w:val="22"/>
                                <w:szCs w:val="22"/>
                              </w:rPr>
                              <w:t>Stanowisko:</w:t>
                              <w:tab/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Georgia" w:hAnsi="Minion Web;Georgia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Georgia" w:hAnsi="Minion Web;Georgia"/>
                                <w:color w:val="000000"/>
                                <w:sz w:val="22"/>
                                <w:szCs w:val="22"/>
                              </w:rPr>
                              <w:t>Numer telefonu:</w:t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Georgia" w:hAnsi="Minion Web;Georgia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Georgia" w:hAnsi="Minion Web;Georgia"/>
                                <w:color w:val="000000"/>
                                <w:sz w:val="22"/>
                                <w:szCs w:val="22"/>
                              </w:rPr>
                              <w:t>Numer faksu:</w:t>
                              <w:tab/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Minion Pro" w:ascii="Minion Web;Georgia" w:hAnsi="Minion Web;Georgia"/>
                                <w:color w:val="000000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inion Web;Georgia" w:hAnsi="Minion Web;Georgia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Georgia" w:hAnsi="Minion Web;Georg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Dane 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Minion Web;Georgia" w:hAnsi="Minion Web;Georgia" w:cs="Minion Pro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Georgia" w:hAnsi="Minion Web;Georgia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Georgia" w:hAnsi="Minion Web;Georgia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Georgia" w:hAnsi="Minion Web;Georgia"/>
                                <w:color w:val="000000"/>
                                <w:sz w:val="22"/>
                                <w:szCs w:val="22"/>
                              </w:rPr>
                              <w:t>Nazwa instytucji:</w:t>
                              <w:tab/>
                              <w:t>………………………………………………</w:t>
                              <w:tab/>
                              <w:tab/>
                              <w:tab/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Georgia" w:hAnsi="Minion Web;Georgia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Georgia" w:hAnsi="Minion Web;Georgia"/>
                                <w:color w:val="000000"/>
                                <w:sz w:val="22"/>
                                <w:szCs w:val="22"/>
                              </w:rPr>
                              <w:t>Strona www:</w:t>
                              <w:tab/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Georgia" w:hAnsi="Minion Web;Georgia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Georgia" w:hAnsi="Minion Web;Georgia"/>
                                <w:color w:val="000000"/>
                                <w:sz w:val="22"/>
                                <w:szCs w:val="22"/>
                              </w:rPr>
                              <w:t>Adres (ulica):</w:t>
                              <w:tab/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Minion Pro" w:ascii="Minion Web;Georgia" w:hAnsi="Minion Web;Georgia"/>
                                <w:color w:val="000000"/>
                                <w:sz w:val="22"/>
                                <w:szCs w:val="22"/>
                              </w:rPr>
                              <w:t>Kod pocztowy:</w:t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Georgia" w:hAnsi="Minion Web;Georgia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Georgia" w:hAnsi="Minion Web;Georgia"/>
                                <w:color w:val="000000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Web;Georgia" w:hAnsi="Minion Web;Georgia" w:cs="Minion Pro"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Minion Pro" w:ascii="Minion Web;Georgia" w:hAnsi="Minion Web;Georgia"/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Georgia" w:hAnsi="Minion Web;Georgia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Georgia" w:hAnsi="Minion Web;Georg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Georgia" w:hAnsi="Minion Web;Georgia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Georgia" w:hAnsi="Minion Web;Georg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Georgia" w:hAnsi="Minion Web;Georgia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Georgia" w:hAnsi="Minion Web;Georg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Georgia" w:hAnsi="Minion Web;Georgia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Georgia" w:hAnsi="Minion Web;Georg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1" w:color="000080"/>
                                <w:right w:val="single" w:sz="2" w:space="4" w:color="000080"/>
                              </w:pBdr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 xml:space="preserve">Formularz należy odesłać w teminie do dnia 09.07.2008 w formie elektronicznej na adres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barbara.merchel@arp.gda.pl</w:t>
                              </w:r>
                            </w:hyperlink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lub </w:t>
                            </w:r>
                            <w:r>
                              <w:rPr>
                                <w:rFonts w:cs="Arial"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magdalena.charkin@arp.gd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1" w:color="000080"/>
                                <w:right w:val="single" w:sz="2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lub faksem (058) 30 11 3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05pt;height:614.6pt;mso-wrap-distance-left:9.05pt;mso-wrap-distance-right:9.05pt;mso-wrap-distance-top:0pt;mso-wrap-distance-bottom:0pt;margin-top:32.6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mallCaps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333399"/>
                          <w:sz w:val="32"/>
                          <w:szCs w:val="32"/>
                        </w:rPr>
                        <w:t>Formularz zgłoszeniowy</w:t>
                      </w:r>
                    </w:p>
                    <w:p>
                      <w:pPr>
                        <w:pStyle w:val="Normal"/>
                        <w:rPr>
                          <w:rFonts w:ascii="Minion Web;Georgia" w:hAnsi="Minion Web;Georgia" w:cs="Minion Web;Georgia"/>
                          <w:b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Minion Web;Georgia" w:ascii="Minion Web;Georgia" w:hAnsi="Minion Web;Georgia"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ion Web;Georgia" w:hAnsi="Minion Web;Georgia" w:cs="Minion Web;Georgia"/>
                          <w:b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Minion Web;Georgia" w:ascii="Minion Web;Georgia" w:hAnsi="Minion Web;Georgia"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Minion Web;Georgia" w:hAnsi="Minion Web;Georgia" w:cs="Minion Pro"/>
                          <w:b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Georgia" w:hAnsi="Minion Web;Georgia"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Georgia" w:hAnsi="Minion Web;Georgia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Georgia" w:hAnsi="Minion Web;Georgia"/>
                          <w:color w:val="000000"/>
                          <w:sz w:val="22"/>
                          <w:szCs w:val="22"/>
                        </w:rPr>
                        <w:t xml:space="preserve">Imię i Nazwisko: </w:t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inion Pro" w:ascii="Minion Web;Georgia" w:hAnsi="Minion Web;Georgia"/>
                          <w:color w:val="000000"/>
                          <w:sz w:val="22"/>
                          <w:szCs w:val="22"/>
                        </w:rPr>
                        <w:t>Departamen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inion Web;Georgia" w:hAnsi="Minion Web;Georgia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Georgia" w:hAnsi="Minion Web;Georgia"/>
                          <w:color w:val="000000"/>
                          <w:sz w:val="22"/>
                          <w:szCs w:val="22"/>
                        </w:rPr>
                        <w:t>/Wydział:</w:t>
                        <w:tab/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 w:before="240" w:after="0"/>
                        <w:jc w:val="both"/>
                        <w:rPr>
                          <w:rFonts w:ascii="Minion Web;Georgia" w:hAnsi="Minion Web;Georgia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Georgia" w:hAnsi="Minion Web;Georgia"/>
                          <w:color w:val="000000"/>
                          <w:sz w:val="22"/>
                          <w:szCs w:val="22"/>
                        </w:rPr>
                        <w:t>Stanowisko:</w:t>
                        <w:tab/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Georgia" w:hAnsi="Minion Web;Georgia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Georgia" w:hAnsi="Minion Web;Georgia"/>
                          <w:color w:val="000000"/>
                          <w:sz w:val="22"/>
                          <w:szCs w:val="22"/>
                        </w:rPr>
                        <w:t>Numer telefonu:</w:t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Georgia" w:hAnsi="Minion Web;Georgia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Georgia" w:hAnsi="Minion Web;Georgia"/>
                          <w:color w:val="000000"/>
                          <w:sz w:val="22"/>
                          <w:szCs w:val="22"/>
                        </w:rPr>
                        <w:t>Numer faksu:</w:t>
                        <w:tab/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Minion Pro" w:ascii="Minion Web;Georgia" w:hAnsi="Minion Web;Georgia"/>
                          <w:color w:val="000000"/>
                          <w:sz w:val="22"/>
                          <w:szCs w:val="22"/>
                        </w:rPr>
                        <w:t>E-mail:</w:t>
                        <w:tab/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inion Web;Georgia" w:hAnsi="Minion Web;Georgia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Georgia" w:hAnsi="Minion Web;Georgi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>Dane 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Minion Web;Georgia" w:hAnsi="Minion Web;Georgia" w:cs="Minion Pro"/>
                          <w:b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Georgia" w:hAnsi="Minion Web;Georgia"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Georgia" w:hAnsi="Minion Web;Georgia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Georgia" w:hAnsi="Minion Web;Georgia"/>
                          <w:color w:val="000000"/>
                          <w:sz w:val="22"/>
                          <w:szCs w:val="22"/>
                        </w:rPr>
                        <w:t>Nazwa instytucji:</w:t>
                        <w:tab/>
                        <w:t>………………………………………………</w:t>
                        <w:tab/>
                        <w:tab/>
                        <w:tab/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Georgia" w:hAnsi="Minion Web;Georgia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Georgia" w:hAnsi="Minion Web;Georgia"/>
                          <w:color w:val="000000"/>
                          <w:sz w:val="22"/>
                          <w:szCs w:val="22"/>
                        </w:rPr>
                        <w:t>Strona www:</w:t>
                        <w:tab/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Georgia" w:hAnsi="Minion Web;Georgia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Georgia" w:hAnsi="Minion Web;Georgia"/>
                          <w:color w:val="000000"/>
                          <w:sz w:val="22"/>
                          <w:szCs w:val="22"/>
                        </w:rPr>
                        <w:t>Adres (ulica):</w:t>
                        <w:tab/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Minion Pro" w:ascii="Minion Web;Georgia" w:hAnsi="Minion Web;Georgia"/>
                          <w:color w:val="000000"/>
                          <w:sz w:val="22"/>
                          <w:szCs w:val="22"/>
                        </w:rPr>
                        <w:t>Kod pocztowy:</w:t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Georgia" w:hAnsi="Minion Web;Georgia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Georgia" w:hAnsi="Minion Web;Georgia"/>
                          <w:color w:val="000000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Minion Web;Georgia" w:hAnsi="Minion Web;Georgia" w:cs="Minion Pro"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Minion Pro" w:ascii="Minion Web;Georgia" w:hAnsi="Minion Web;Georgia"/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Georgia" w:hAnsi="Minion Web;Georgia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Georgia" w:hAnsi="Minion Web;Georgi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Georgia" w:hAnsi="Minion Web;Georgia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Georgia" w:hAnsi="Minion Web;Georgi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Georgia" w:hAnsi="Minion Web;Georgia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Georgia" w:hAnsi="Minion Web;Georgi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Georgia" w:hAnsi="Minion Web;Georgia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Georgia" w:hAnsi="Minion Web;Georgi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1" w:color="000080"/>
                          <w:right w:val="single" w:sz="2" w:space="4" w:color="000080"/>
                        </w:pBdr>
                        <w:jc w:val="center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smallCaps/>
                          <w:color w:val="333399"/>
                          <w:sz w:val="22"/>
                          <w:szCs w:val="22"/>
                        </w:rPr>
                        <w:t xml:space="preserve">Formularz należy odesłać w teminie do dnia 09.07.2008 w formie elektronicznej na adres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barbara.merchel@arp.gda.pl</w:t>
                        </w:r>
                      </w:hyperlink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lub </w:t>
                      </w:r>
                      <w:r>
                        <w:rPr>
                          <w:rFonts w:cs="Arial"/>
                          <w:smallCaps/>
                          <w:color w:val="333399"/>
                          <w:sz w:val="22"/>
                          <w:szCs w:val="22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magdalena.charkin@arp.gda.pl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1" w:color="000080"/>
                          <w:right w:val="single" w:sz="2" w:space="4" w:color="000080"/>
                        </w:pBdr>
                        <w:jc w:val="center"/>
                        <w:rPr/>
                      </w:pPr>
                      <w:r>
                        <w:rPr>
                          <w:rFonts w:cs="Times New Roman"/>
                          <w:smallCaps/>
                          <w:color w:val="3333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smallCaps/>
                          <w:color w:val="333399"/>
                          <w:sz w:val="22"/>
                          <w:szCs w:val="22"/>
                        </w:rPr>
                        <w:t>lub faksem (058) 30 11 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1819275" cy="621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5283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58" r="-1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48.9pt;mso-wrap-distance-left:9.05pt;mso-wrap-distance-right:9.05pt;mso-wrap-distance-top:0pt;mso-wrap-distance-bottom:0pt;margin-top:-2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52832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58" r="-19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342900</wp:posOffset>
                </wp:positionV>
                <wp:extent cx="8001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41021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7" t="-70" r="-4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41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27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41021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7" t="-70" r="-47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41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338455</wp:posOffset>
                </wp:positionV>
                <wp:extent cx="2409190" cy="580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Projekt współfinansowany przez Unię Europejską z Europejskiego Funduszu Rozwoju Regiona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189.7pt;height:45.7pt;mso-wrap-distance-left:9.05pt;mso-wrap-distance-right:9.05pt;mso-wrap-distance-top:0pt;mso-wrap-distance-bottom:0pt;margin-top:26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color w:val="333399"/>
                          <w:sz w:val="20"/>
                          <w:szCs w:val="20"/>
                        </w:rPr>
                        <w:t>Projekt współfinansowany przez Unię Europejską z Europejskiego Funduszu Rozwoju Region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1417" w:right="1417" w:gutter="0" w:header="0" w:top="1417" w:footer="3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Web">
    <w:altName w:val="Georgia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63" w:hanging="0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ind w:left="6663" w:hanging="0"/>
      <w:rPr>
        <w:rFonts w:ascii="Arial" w:hAnsi="Arial" w:cs="Arial"/>
        <w:color w:val="003399"/>
        <w:sz w:val="16"/>
        <w:szCs w:val="16"/>
        <w:lang w:val="en-US" w:eastAsia="en-US"/>
      </w:rPr>
    </w:pPr>
    <w:r>
      <w:rPr>
        <w:rFonts w:cs="Arial" w:ascii="Arial" w:hAnsi="Arial"/>
        <w:color w:val="003399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46935</wp:posOffset>
          </wp:positionH>
          <wp:positionV relativeFrom="paragraph">
            <wp:posOffset>74295</wp:posOffset>
          </wp:positionV>
          <wp:extent cx="1969770" cy="692150"/>
          <wp:effectExtent l="0" t="0" r="0" b="0"/>
          <wp:wrapTight wrapText="bothSides">
            <wp:wrapPolygon edited="0">
              <wp:start x="-106" y="0"/>
              <wp:lineTo x="-106" y="21298"/>
              <wp:lineTo x="21600" y="21298"/>
              <wp:lineTo x="21600" y="0"/>
              <wp:lineTo x="-106" y="0"/>
            </wp:wrapPolygon>
          </wp:wrapTight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14" r="-4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96977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6663" w:hanging="0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  <w:t>Agencja Rozwoju Pomorza S.A.</w:t>
    </w:r>
  </w:p>
  <w:p>
    <w:pPr>
      <w:pStyle w:val="Footer"/>
      <w:ind w:left="6663" w:hanging="0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  <w:t>ul. Piwna 36/39</w:t>
    </w:r>
  </w:p>
  <w:p>
    <w:pPr>
      <w:pStyle w:val="Footer"/>
      <w:ind w:left="6663" w:hanging="0"/>
      <w:rPr>
        <w:rFonts w:ascii="Arial" w:hAnsi="Arial" w:cs="Arial"/>
        <w:color w:val="003399"/>
        <w:sz w:val="16"/>
        <w:szCs w:val="16"/>
        <w:lang w:val="en-US"/>
      </w:rPr>
    </w:pPr>
    <w:r>
      <w:rPr>
        <w:rFonts w:cs="Arial" w:ascii="Arial" w:hAnsi="Arial"/>
        <w:color w:val="003399"/>
        <w:sz w:val="16"/>
        <w:szCs w:val="16"/>
        <w:lang w:val="en-US"/>
      </w:rPr>
      <w:t>80-831 Gdańsk</w:t>
    </w:r>
  </w:p>
  <w:p>
    <w:pPr>
      <w:pStyle w:val="Footer"/>
      <w:ind w:left="6663" w:hanging="0"/>
      <w:rPr/>
    </w:pPr>
    <w:r>
      <w:rPr>
        <w:rFonts w:cs="Arial" w:ascii="Arial" w:hAnsi="Arial"/>
        <w:color w:val="003399"/>
        <w:sz w:val="16"/>
        <w:szCs w:val="16"/>
        <w:lang w:val="en-US"/>
      </w:rPr>
      <w:t>tel./fax: (058) 32 33 109</w:t>
    </w:r>
  </w:p>
  <w:p>
    <w:pPr>
      <w:pStyle w:val="Footer"/>
      <w:ind w:left="6663" w:hanging="0"/>
      <w:rPr/>
    </w:pPr>
    <w:r>
      <w:rPr>
        <w:rFonts w:cs="Arial" w:ascii="Arial" w:hAnsi="Arial"/>
        <w:color w:val="003399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sekretariat@arp.gda.p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rbara.merchel@arp.gda.pl" TargetMode="External"/><Relationship Id="rId4" Type="http://schemas.openxmlformats.org/officeDocument/2006/relationships/hyperlink" Target="mailto:magdalena.charkin@arp.gda.pl" TargetMode="External"/><Relationship Id="rId5" Type="http://schemas.openxmlformats.org/officeDocument/2006/relationships/hyperlink" Target="mailto:barbara.merchel@arp.gda.pl" TargetMode="External"/><Relationship Id="rId6" Type="http://schemas.openxmlformats.org/officeDocument/2006/relationships/hyperlink" Target="mailto:magdalena.charkin@arp.gda.pl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sekretariat@arp.gd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23:00Z</dcterms:created>
  <dc:creator>test</dc:creator>
  <dc:description/>
  <cp:keywords/>
  <dc:language>en-US</dc:language>
  <cp:lastModifiedBy>magdalena.charkin</cp:lastModifiedBy>
  <cp:lastPrinted>2007-12-18T11:10:00Z</cp:lastPrinted>
  <dcterms:modified xsi:type="dcterms:W3CDTF">2008-06-25T14:24:00Z</dcterms:modified>
  <cp:revision>12</cp:revision>
  <dc:subject/>
  <dc:title/>
</cp:coreProperties>
</file>