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</w:t>
      </w:r>
    </w:p>
    <w:p>
      <w:pPr>
        <w:pStyle w:val="Normal"/>
        <w:jc w:val="center"/>
        <w:rPr/>
      </w:pPr>
      <w:r>
        <w:rPr/>
        <w:t xml:space="preserve">chęci wyjazdu studyjnego do partnerskiego miasta Emsdetten </w:t>
      </w:r>
    </w:p>
    <w:p>
      <w:pPr>
        <w:pStyle w:val="Normal"/>
        <w:jc w:val="center"/>
        <w:rPr/>
      </w:pPr>
      <w:r>
        <w:rPr/>
        <w:t>w dniach 20-26 sierpnia 2008 r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4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Imię i Nazwisko: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Adres zamieszkania: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e-mail……………………………………</w:t>
            </w:r>
            <w:r>
              <w:rPr>
                <w:sz w:val="22"/>
                <w:szCs w:val="22"/>
              </w:rPr>
              <w:t>telefon</w:t>
            </w:r>
            <w:r>
              <w:rPr/>
              <w:t xml:space="preserve"> ……………………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Wiek (lat)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11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chęć uczestnictwa w wyjeździe studyjnym do Emsdetten (Niemcy) w dniach 20-26 sierpnia 2008 r. Zobowiązuję się wykonywać nieodpłatnie drobne prace pomocowe związane z organizacją festiwalu przeciwko rasizmowi i nietolerancji organizowanym przez stowarzyszenie DettenRockt. Przed wyjazdem zobowiązuje się dokonać wszelkich niezbędnych formalności (np. ubezpieczenie) we własnym zakres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śnie wyrażam zgodę na gromadzenie, przetwarzanie i przekazywanie moich danych osobowych, zbieranych w celu organizacji wyjazdu  (zgodnie z Ustawą z dnia 29 sierpnia 1997 r. o ochronie danych osobowych Dz. U. z 2002 r. Nr 101 poz. 926, ze zm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Uzasadnienie chęci wyjazdu – doświadczenie, zainteresowania itp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Oświadczam, iż znam w stopniu umożliwiającym podstawową komunikację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jc w:val="both"/>
              <w:rPr/>
            </w:pPr>
            <w:r>
              <w:rPr/>
              <w:t>Język angielski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jc w:val="both"/>
              <w:rPr/>
            </w:pPr>
            <w:r>
              <w:rPr/>
              <w:t>Język niemiec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Informacje praktyczn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rzejazd jest bezpłatny, na miejscu zakwaterowanie i wyżywienie zapewnia stowarzyszenie DettenRockt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zelkie inne wymagane formalności (np. ubezpieczenie) uczestnicy załatwiają we własnym zakresi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jazd przeznaczony jest dla pełnoletnich mieszkańców Chojnic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głoszenia należy dostarczyć do </w:t>
      </w:r>
      <w:r>
        <w:rPr>
          <w:sz w:val="20"/>
          <w:szCs w:val="20"/>
          <w:u w:val="single"/>
        </w:rPr>
        <w:t>Wydziału Programów Rozwojowych i Współpracy Zagranicznej</w:t>
      </w:r>
      <w:r>
        <w:rPr>
          <w:sz w:val="20"/>
          <w:szCs w:val="20"/>
        </w:rPr>
        <w:t xml:space="preserve"> Urzędu Miejskiego w Chojnicach do dnia 13 sierpnia 2008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większej ilości zgłaszających się osób o przyjęciu w poczet uczestników decydować będzie kolejność zgłoszeń, znajomość języka, uzasadnienie chęci wyjazdu oraz wiek (preferowana będzie młodzież w wieku 18-30 lat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 wynikach naboru i szczegółowym harmonogramie wyjazdu uczestnicy zostaną powiadomieni telefonicznie i/lub mailow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52220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80"/>
      </w:rPr>
    </w:pPr>
    <w:r>
      <w:rPr>
        <w:b/>
        <w:color w:val="000080"/>
      </w:rPr>
      <w:t xml:space="preserve">       </w:t>
    </w:r>
    <w:r>
      <w:rPr>
        <w:b/>
        <w:color w:val="000080"/>
      </w:rPr>
      <w:t>CHOJ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1525" cy="834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22935" cy="844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1:00Z</dcterms:created>
  <dc:creator>user</dc:creator>
  <dc:description/>
  <cp:keywords/>
  <dc:language>en-US</dc:language>
  <cp:lastModifiedBy>user</cp:lastModifiedBy>
  <dcterms:modified xsi:type="dcterms:W3CDTF">2008-08-05T13:03:00Z</dcterms:modified>
  <cp:revision>6</cp:revision>
  <dc:subject/>
  <dc:title>Zgłoszenie</dc:title>
</cp:coreProperties>
</file>