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Tekstrodkow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b w:val="false"/>
          <w:b w:val="false"/>
          <w:sz w:val="16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</w:t>
      </w:r>
      <w:r>
        <w:rPr>
          <w:b w:val="false"/>
          <w:sz w:val="16"/>
          <w:szCs w:val="22"/>
        </w:rPr>
        <w:t>Załącznik nr 1 do Zarządzenia nr 20/ 20/2017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ind w:left="315" w:hanging="0"/>
        <w:jc w:val="left"/>
        <w:rPr/>
      </w:pPr>
      <w:r>
        <w:rPr>
          <w:b w:val="false"/>
          <w:sz w:val="16"/>
          <w:szCs w:val="22"/>
        </w:rPr>
        <w:tab/>
        <w:tab/>
        <w:tab/>
        <w:tab/>
        <w:tab/>
        <w:t xml:space="preserve">             Dyrektora Miejskiego Ośrodka Pomocy   Społecznej w Chojnicach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  <w:tab/>
        <w:tab/>
        <w:tab/>
        <w:tab/>
        <w:tab/>
        <w:tab/>
        <w:tab/>
        <w:tab/>
        <w:t xml:space="preserve">                                                         z dnia 12.06.2017r. 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rektor Miejskiego Ośrodka Pomocy Społecznej w Chojnicach ogłasza </w:t>
      </w:r>
      <w:r>
        <w:rPr>
          <w:rFonts w:cs="Arial" w:ascii="Arial" w:hAnsi="Arial"/>
          <w:b/>
        </w:rPr>
        <w:t>Otwarty Konkurs Ofert na realizację zadania publicznego z zakresu usług reintegracji zawodowej - Warsztatów Aktywnego Poszukiwania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w ramach realizowanego projektu „Stop bezrobociu i wykluczeniu!”  współfinansowanego przez Unię Europejską ze środków Europejskiego Funduszu Społecznego w ramach Regionalnego Programu Operacyjnego Województwa Pomorskiego na lata 2014-2020 (RPO WP 2014-2020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ustawy z dnia 24 kwietnia 2003 r. o działalności pożytku publicznego </w:t>
        <w:br/>
        <w:t>i o wolontariacie (t.j.  Dz. U. z 2016 r. poz. 1817 ze zm.),</w:t>
      </w:r>
      <w:r>
        <w:rPr>
          <w:rFonts w:cs="Times New Roman" w:ascii="Times New Roman" w:hAnsi="Times New Roman"/>
          <w:sz w:val="24"/>
          <w:szCs w:val="24"/>
        </w:rPr>
        <w:t xml:space="preserve"> Rozporządzenia Ministra Rodziny, Pracy i Polityki Społecznej z dnia 17 sierpnia 2016 w sprawie wzorów ofert i ramowych wzorów umów dotyczących realizacji zadań publicznych oraz wzorów sprawozdań z wykonania tych zadań (Dz. U. z 2016r. , poz. 1300), Uchwały nr XXVI/295/16 Rady Miejskiej w Chojnicach z dnia 28 listopada 2016r. w sprawie przyjęcia programu współpracy Gminy Miejskiej Chojnice w 2017r. z organizacjami pozarządowymi i podmiotami, o których mowa w art. 3 ust. 3 ustawy z dnia 24 kwietnia 2003r. o działalności pożytku publicznego i wolontariacie oraz Uchwały nr XXVIII/320/2017 Rady Miejskiej w Chojnicach z dnia 23 stycznia 2017r. zmieniającą uchwałę Nr XXVI/295/16 Rady Miejskiej w Chojnicach z dnia 28 listopada 2016r., wytycznych w zakresie kwalifikowalności wydatków w ramach Europejskiego Funduszu Rozwoju Regionalnego, Europejskiego Funduszu Społecznego oraz Funduszu Spójności na lata 2014 - 2020  oraz  pełnomocnictwa udzielonego przez Burmistrza Miasta Chojnice Zarządzeniem nr 28/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odzaj zadań i wysokość środków publicznych przeznaczonych na realizację zad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kursu powierzone będzie zadanie z </w:t>
      </w:r>
      <w:r>
        <w:rPr>
          <w:rFonts w:cs="Times New Roman" w:ascii="Times New Roman" w:hAnsi="Times New Roman"/>
          <w:sz w:val="24"/>
          <w:szCs w:val="24"/>
          <w:u w:val="single"/>
        </w:rPr>
        <w:t>zakresu usług reintegracji zawodow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prowadzenie Warsztatów Aktywnego Poszukiwania Pracy dla 21 uczestników/czek projektu „Stop bezrobociu i wykluczeniu!”</w:t>
      </w:r>
      <w:r>
        <w:rPr>
          <w:rFonts w:cs="Times New Roman" w:ascii="Times New Roman" w:hAnsi="Times New Roman"/>
          <w:sz w:val="24"/>
          <w:szCs w:val="24"/>
        </w:rPr>
        <w:t xml:space="preserve"> w podziale na 3 grup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owana kwota na realizację zadania – 4800,00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przyznawania dotacj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 konkursie ofert mogą uczestniczyć organizacje pozarządowe oraz podmioty wymienione w art. 3 ust. 3 ustawy z dnia 24 kwietnia 2003 r. o działalności pożytku publicznego i o wolontariacie (</w:t>
      </w:r>
      <w:r>
        <w:rPr>
          <w:rFonts w:cs="Times New Roman" w:ascii="Times New Roman" w:hAnsi="Times New Roman"/>
          <w:spacing w:val="-4"/>
          <w:sz w:val="24"/>
          <w:szCs w:val="24"/>
        </w:rPr>
        <w:t>t.j.  Dz. U. z 2016 r. poz. 1817 z późn. zm.</w:t>
      </w:r>
      <w:r>
        <w:rPr>
          <w:rFonts w:cs="Times New Roman" w:ascii="Times New Roman" w:hAnsi="Times New Roman"/>
          <w:sz w:val="24"/>
          <w:szCs w:val="24"/>
        </w:rPr>
        <w:t>), które prowadzą działalność statutową w dziedzinie objętej konkursem, posiadają wpis do Rejestru Instytucji Szkoleniowych prowadzonych przez Wojewódzkie Urzędy Pracy i zamierzają realizować zadanie na rzecz mieszkańców miasta Chojnice – uczestników/czek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nastąpi w formie powierzenia/wsparcia realizacji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na realizację ofert wyłonionych w otwartym konkursie ofert są przyznawane poprzez zawarcie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jest współfinansowana przez Unię Europejską ze środków Europejskiego Funduszu Społecznego w ramach Regionalnego Programu Operacyjnego Województwa Pomorskiego na lata 2014-2020 (RPO WP 2014-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biegania się o finansowanie realizacji zadania publicznego przez oferentów jest złożenie formularza ofertowego zgodnego ze wzorem określonym w aktualnym Rozporządzeniu Ministra Rodziny, Pracy i Polityki Społecznej z dnia 17 sierpnia 2016 r. w sprawie wzoru umowy dotyczących realizacji zadania publicznego oraz wzoru sprawozdania z wykonania tego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ochodzące z dotacji mogą być przeznaczone wyłącznie na pokrycie kosztów bezpośrednio związanych z zadaniem i niezbędnych do jego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realizację zadań publicznych nie mogą być przeznaczone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deficytu zrealizowanych wcześniej zada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finansowanych z budżetu Gminy Miejskiej Chojnice z innego tytuł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, zakup nieruchom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ą lub religijn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 należy załącz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alnego odpisu z Krajowego Rejestru Sądowego, innego rejestru lub ewidencji, który musi być zgodny z aktualnym stanem faktycznym i prawnym, niezależnie od tego, kiedy został wydany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wpisu do Rejestru Instytucji Szkolen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a do działania w imieniu organizacji (w przypadku, gdy ofertę </w:t>
        <w:br/>
        <w:t>o dotację podpisują osoby inne niż umocowane do reprezentacji zgodnie ze statutem organizacji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znania dotacji wnioskodawcy są zobowiązani w terminie 14 dni od dnia ogłoszenia na stronie Miejskiego Ośrodka Pomocy Społecznej, tablicy ogłoszeń w siedzibie Miejskiego Ośrodka Pomocy Społecznej w Chojnicach oraz Biuletynie Informacji Publicznej Urzędu Miejskiego w Chojni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ów konkursu dostarczyć wszystkie niezbędne dokumenty potrzebne do zawarcia umowy tj.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jęciu dot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tualizowany harmonogram i kosztorys realizacji zadania stosownie do przyznanej dot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aktualnych danych organizacji zawartych w ofercie niezbędnych do przygotowan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dłożenie dokumentów w terminie, o którym mowa w ust. 9 skutkuje nieotrzymaniem dot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iejskiego Ośrodka Pomocy Społecznej w Chojnicach zastrzega sobie prawo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ogłoszenia wyników otwartego konkursu ofert, bez podania przyczyny, w części lub w ca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a terminu składania ofert oraz terminu rozstrzygnięcia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a więcej niż jednej oferty, finansowania jednej oferty lub niefinansowania żadnej 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y i warunki realizacji 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 Aktywnego Poszukiwania Pracy dla uczestników/czek projek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op bezrobociu i wykluczeniu!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winno być zrealizowane w okresie 10.07.2017r.  – 20.07.2017r., a jego realizacja może rozpocząć się nie prędzej niż w dniu podpisania umowy - </w:t>
      </w:r>
      <w:r>
        <w:rPr>
          <w:rFonts w:cs="Times New Roman" w:ascii="Times New Roman" w:hAnsi="Times New Roman"/>
          <w:b/>
          <w:sz w:val="24"/>
          <w:szCs w:val="24"/>
        </w:rPr>
        <w:t xml:space="preserve">(kosztami kwalifikowanymi będą wyłącznie wydatki poniesione w okresie obowiązywania umowy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zobowiązuje się do realizacji zadania na zasadach określonych w zawartej umow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 Ośrodek Pomocy Społecznej w Chojnicach zapewnia nieodpłatnie salę warsztatową dla potrzeb realizacji zadania publiczn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będzie do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rzeprowadzenia warsztatów aktywizacji zawodowej w wymiarze 20 h szkol. dla każdej z 3 grup (łącznie 60 godzin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)przygotowania szczegółowego konspektu/ramowego programu zajęć                                          z obowiązującymi logotypam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po.pomorskie.eu/poznaj-zasady-                  promowania-projekt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a nieodpłatnie dla każdego z uczestników szkolenia materiałów  dydaktycznych oraz jednego dodatkowego dla potrzeb monitoringu przeprowadzanych zajęć,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rowadzenia imiennej listy obecności uczestników szkolenia, dziennika zajęć,  potwierdzeń odbioru  materiałów szkoleniowych, 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rzekazywania dokumentacji ze szkolenia w tym: zaświadczeń z obowiązującymi logotypami,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ypełnionych przez uczestników projektu ankiet oceniających warszta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okumentacji fotograficznej z zaję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Oferent  realizujący zadanie winien dysponować kadrą dydaktyczną, która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posiada wykształcenie wyższe i kwalifikacje niezbędne do wykonywania zawodu doradcy zawodowego</w:t>
      </w:r>
      <w:r>
        <w:rPr>
          <w:color w:val="92D050"/>
        </w:rPr>
        <w:t xml:space="preserve"> </w:t>
      </w:r>
      <w:r>
        <w:rPr/>
        <w:t>(ustawa o promocji zatrudnienia i instytucjach rynku pracy (Dz. U. z 2016r., poz. 645) oraz Rozporządzenie Ministra Gospodarki i Pracy            z dnia 20 października 2004r. ws. trybu nadawania licencji pośrednika pracy              i doradcy zawodowego (Dz. U. 2004,  Nr 238, Poz. 2393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doświadczenie w prowadzeniu zajęć z zakresu grupowego poradnictwa 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go /grup wsparcia/ warsztatów trenerskich o  tematyce zgodnej           z przedmiotem niniejszego ogłos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może być osobą zatrudnioną w instytucjach uczestniczących w realizacji RPO WP</w:t>
      </w:r>
      <w:r>
        <w:rPr>
          <w:rFonts w:cs="Times New Roman" w:ascii="Times New Roman" w:hAnsi="Times New Roman"/>
          <w:sz w:val="24"/>
          <w:szCs w:val="24"/>
        </w:rPr>
        <w:t>, chyba że nie zachodzi konflikt interesów ani podwójne finansowanie.             W związku z powyższym Zamawiający zastrzega sobie prawo do zweryfikowania przed podpisaniem umowy na świadczenie przedmiotu zamówienia czy osoba, którą Zamawiający angażuje do projektu jako personel nie pracuje w ww. instytucjach, a jeżeli pracuje, to czy w przypadku jej zatrudnienia nie dochodzi do konfliktu interesów, bądź podwójnego finansowani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w stanie prawidłowo i efektywnie realizować zadania stanowiące przedmiot Zamówienia, a zaangażowanie w realizację zadań we wszystkich projektach finansowanych z funduszu strukturalnych i Funduszy Spójności oraz działań finansowanych z innych źródeł, w tym środków własnych beneficjenta i innych podmiotów,  nie przekracza 276 godzin miesięcznie, co potwierdzi oświadczeniem w dniu zawarcia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a potwierdzenie spełnienia wymagań ust. 5 Oferent realizujący zadanie jest zobowiązany załączyć do ofert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, dokumenty potwierdzające kwalifikacje realizatorów warsztatów uprawniające do przeprowadzenia trening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kumenty poświadczające  doświadczenie wykonawcy z zakresu grupowego poradnictwa specjalistycznego /grup wsparcia/ warsztatów trenerskich o  tematyce zgodnej z przedmiotem niniejszego ogłoszenia tj. referencje, listy polecające, zaświadczenia o wykonaniu usługi i in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>W przypadku realizowania zadania wspólnie oferenci odpowiadają solidarnie za realizację zadan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składania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wraz z załącznikami należy składać w Miejskim Ośrodku Pomocy Społecznej w Chojnicach przy ul. Wysokiej 1, 89-600 Chojnice (pokój nr 104) lub przesłać pocztą na adres korespondencyjny MOPS tj. 89-600 Chojnice, ul. Wysoka 1 (</w:t>
      </w:r>
      <w:r>
        <w:rPr>
          <w:rFonts w:cs="Times New Roman" w:ascii="Times New Roman" w:hAnsi="Times New Roman"/>
          <w:b/>
          <w:sz w:val="24"/>
          <w:szCs w:val="24"/>
        </w:rPr>
        <w:t>liczy się data wpływu)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 lipca 2017 r. d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zamkniętych kopertach z dopiskiem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Otwarty konkurs ofert </w:t>
      </w:r>
      <w:r>
        <w:rPr>
          <w:rFonts w:cs="Times New Roman" w:ascii="Times New Roman" w:hAnsi="Times New Roman"/>
          <w:b/>
          <w:sz w:val="24"/>
          <w:szCs w:val="24"/>
        </w:rPr>
        <w:t>na realizację zadania publicznego z zakresu usług reintegracji zawodowej – Warsztaty Aktywnego Poszukiwania Pracy, w ramach realizowanego projektu „Stop bezrobociu i wykluczeniu!”  współfinansowanego przez Unię Europejską ze środków Europejskiego Funduszu Społecznego w ramach Regionalnego Programu Operacyjnego Województwa Pomorskiego na lata 2014-2020 (RPO WP 2014-2020)– NIE OTWIERAĆ.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 niekompletnych Oferent może zostać wezwany do ich uzupełnienia w terminie nieprzekraczającym 3 dni robocz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pozostaną bez rozpat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ryb i kryteria stosowane przy wyborze ofert oraz termin dokonania wyboru ofert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 stosuje się zasady określone w ustawie z dnia 24 kwietnia 2003 r. o działalności pożytku publicznego i o wolontariacie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y formalnej dokona koordynator projektu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merytorycznej dokona powołana zarządzeniem Dyrektora Miejskiego Ośrodka Pomocy Społecznej w Chojnicach komisja konkursow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najkorzystniejszej oferty wraz z jej wysokością podejmie Dyrektor Miejskiego Ośrodka Pomocy Społecznej w Chojnicach w formie zarządzenia  w terminie do 7 dni od momentu upływu terminu na składanie ofer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Dyrektora Miejskiego Ośrodka Pomocy Społecznej w sprawie wyboru ofert i udzielenia dotacji nie przysługuje  odwołan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twartego konkursu ofert zostaną podane na stronie internetowej Miejskiego Ośrodka Pomocy Społecznej, w Biuletynie Informacji Publi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 Miej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hojnicach oraz na tablicy ogłoszeń Miejskiego Ośrodka Pomocy Społecznej w Chojnic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formacja o zrealizowanych przez Miejski Ośrodek Pomocy Społecznej w Chojnicach w roku ogłoszenia otwartego konkursu ofert i w roku poprzednim zadaniach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ń publicznych z zakresu usług reintegracji wyniosła 138634,96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na temat konkursu udziela: Magdalena Cemka – koordynator projektu – MOPS w Chojnicach ul. Wysoka 1, 89-600  tel. 52 397712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4 do Zasad wdrażania RPO WP 2014-2020 – Wytyczne dotyczące kwalifikowalności wydatków       w ramach Regionalnego Programu Operacyjnego Województwa Pomorskiego na lata 2014-2020, rozdz. 6.16 Koszty związane z angażowaniem personel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51830" cy="904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" w:hAnsi="Times" w:eastAsia="Times New Roman" w:cs="Times New Roman"/>
      <w:sz w:val="24"/>
      <w:szCs w:val="24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morskie.eu/poznaj-zasady-                  promowania-projek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3:00Z</dcterms:created>
  <dc:creator>P</dc:creator>
  <dc:description/>
  <dc:language>en-US</dc:language>
  <cp:lastModifiedBy>Maciej Lunitz</cp:lastModifiedBy>
  <cp:lastPrinted>2016-02-29T14:30:00Z</cp:lastPrinted>
  <dcterms:modified xsi:type="dcterms:W3CDTF">2017-06-15T12:13:00Z</dcterms:modified>
  <cp:revision>2</cp:revision>
  <dc:subject/>
  <dc:title/>
</cp:coreProperties>
</file>