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OGŁOSZENIE</w:t>
      </w:r>
    </w:p>
    <w:p>
      <w:pPr>
        <w:pStyle w:val="Normal"/>
        <w:jc w:val="center"/>
        <w:rPr/>
      </w:pPr>
      <w:r>
        <w:rPr/>
        <w:t>Na podstawie Uchwały Nr XXX/347/17</w:t>
        <w:br/>
      </w:r>
      <w:r>
        <w:rPr>
          <w:rStyle w:val="Emphasis"/>
        </w:rPr>
        <w:t>Rady Miejskiej w Chojnicach z dnia 27 marca 2017 r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Burmistrz Chojnic</w:t>
      </w:r>
      <w:r>
        <w:rPr/>
        <w:br/>
      </w:r>
      <w:r>
        <w:rPr>
          <w:rStyle w:val="StrongEmphasis"/>
        </w:rPr>
        <w:t>ogłasza </w:t>
      </w:r>
      <w:r>
        <w:rPr/>
        <w:br/>
      </w:r>
      <w:r>
        <w:rPr>
          <w:rStyle w:val="StrongEmphasis"/>
        </w:rPr>
        <w:t>nabór wniosków o przyznanie nagrody burmistrza za osiągnięcia w dziedzinie sportu, </w:t>
      </w:r>
      <w:r>
        <w:rPr/>
        <w:br/>
      </w:r>
      <w:r>
        <w:rPr>
          <w:rStyle w:val="StrongEmphasis"/>
        </w:rPr>
        <w:t>w 2017 roku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nioski o przyznanie nagród mają prawo składać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rmistrz z własnej inicjaty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ązki sport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uby sport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i R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oszenie powinno zawier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osobowe kandyda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dotyczące dotychczasowej działalności lub osiągnięcia, za które „Nagroda” ma być przyzna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sadnienie zgłos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ę, adres i podpis zgłasz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ę sporządzenia wniosk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niosku powinny być dołączone załączniki w postaci dokumentów potwierdzających osiągnięcia kandydata do nagr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wniosku o przyznanie nagrody w dziedzinie sportu stanowi załącznik do niniejszego o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y mogą otrzymać osoby reprezentujące barwy chojnickich klubów w tym Chojnickiego Klubu Żeglarskiego z siedzibą w Charzykow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Nagrodę ubiegać się mogą osoby lub zespoły, które w ciągu 2017 roku wykazały się szczególnymi osiągnięciami w dziedzinie sportu o randze krajowej i międzynarodowej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nioski o przyznanie nagród składa się w Urzędzie Miejskim w Chojnicach, ul. Stary Rynek 1; w Biurze Podawczym – Informacja, p. 306,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 xml:space="preserve">w terminie do </w:t>
      </w:r>
      <w:r>
        <w:rPr>
          <w:rStyle w:val="StrongEmphasis"/>
          <w:u w:val="single"/>
        </w:rPr>
        <w:t xml:space="preserve">31 stycznia 2018 </w:t>
      </w:r>
      <w:r>
        <w:rPr>
          <w:b/>
          <w:u w:val="single"/>
        </w:rPr>
        <w:t>r.</w:t>
      </w:r>
      <w:r>
        <w:rPr>
          <w:b/>
        </w:rPr>
        <w:t xml:space="preserve"> wg  wzoru stanowiącego załącznik do niniejszego o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zór wniosku dostępny jest w Referacie Kultury i Sportu, Rekreacji i Współpracy z Organizacjami Pozarządowymi ul. Mickiewicza 12a oraz na stronie </w:t>
      </w:r>
      <w:hyperlink r:id="rId2">
        <w:r>
          <w:rPr>
            <w:rStyle w:val="InternetLink"/>
          </w:rPr>
          <w:t>www.miastochojnice.pl</w:t>
        </w:r>
      </w:hyperlink>
      <w:r>
        <w:rPr/>
        <w:t xml:space="preserve"> w zakładce: </w:t>
      </w:r>
      <w:r>
        <w:rPr>
          <w:i/>
          <w:u w:val="single"/>
        </w:rPr>
        <w:t>Organizacje pozarządowe/Nagrody, Sport, Kultura</w:t>
      </w:r>
      <w:r>
        <w:rPr/>
        <w:t xml:space="preserve"> oraz w BIP-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wyrazami szacunku</w:t>
      </w:r>
    </w:p>
    <w:p>
      <w:pPr>
        <w:pStyle w:val="Normal"/>
        <w:jc w:val="right"/>
        <w:rPr/>
      </w:pPr>
      <w:r>
        <w:rPr/>
        <w:t>dr Arseniusz Finster – Burmistrz Choj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ice, dnia 27.12.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chojn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6:00Z</dcterms:created>
  <dc:creator>Łukasz</dc:creator>
  <dc:description/>
  <cp:keywords/>
  <dc:language>en-US</dc:language>
  <cp:lastModifiedBy>Twoja nazwa użytkownika</cp:lastModifiedBy>
  <dcterms:modified xsi:type="dcterms:W3CDTF">2017-12-20T06:52:00Z</dcterms:modified>
  <cp:revision>10</cp:revision>
  <dc:subject/>
  <dc:title>OGŁOSZENIE</dc:title>
</cp:coreProperties>
</file>