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0012.7.10.2016</w:t>
      </w:r>
    </w:p>
    <w:p>
      <w:pPr>
        <w:pStyle w:val="Normal"/>
        <w:spacing w:lineRule="auto" w:line="240" w:before="0" w:after="0"/>
        <w:ind w:left="720" w:hanging="0"/>
        <w:jc w:val="center"/>
        <w:rPr/>
      </w:pPr>
      <w:r>
        <w:rPr>
          <w:rFonts w:cs="Times New Roman" w:ascii="Times New Roman" w:hAnsi="Times New Roman"/>
          <w:b/>
          <w:sz w:val="28"/>
          <w:szCs w:val="28"/>
          <w:lang w:val="pl-PL"/>
        </w:rPr>
        <w:t>P r o t o k ó ł  Nr 29/16</w:t>
      </w:r>
    </w:p>
    <w:p>
      <w:pPr>
        <w:pStyle w:val="Normal"/>
        <w:spacing w:lineRule="auto" w:line="240" w:before="0" w:after="0"/>
        <w:ind w:left="426" w:hanging="0"/>
        <w:jc w:val="center"/>
        <w:rPr>
          <w:rFonts w:ascii="Times New Roman" w:hAnsi="Times New Roman" w:cs="Times New Roman"/>
          <w:sz w:val="26"/>
          <w:szCs w:val="26"/>
          <w:lang w:val="pl-PL"/>
        </w:rPr>
      </w:pPr>
      <w:r>
        <w:rPr>
          <w:rFonts w:cs="Times New Roman" w:ascii="Times New Roman" w:hAnsi="Times New Roman"/>
          <w:sz w:val="26"/>
          <w:szCs w:val="26"/>
          <w:lang w:val="pl-PL"/>
        </w:rPr>
        <w:t xml:space="preserve">z posiedzenia Komisji Kultury i Sportu odbytego w dniu </w:t>
      </w:r>
      <w:r>
        <w:rPr>
          <w:rFonts w:cs="Times New Roman" w:ascii="Times New Roman" w:hAnsi="Times New Roman"/>
          <w:sz w:val="26"/>
          <w:szCs w:val="26"/>
          <w:u w:val="single"/>
          <w:lang w:val="pl-PL"/>
        </w:rPr>
        <w:t>24 października 2016 r</w:t>
      </w:r>
      <w:r>
        <w:rPr>
          <w:rFonts w:cs="Times New Roman" w:ascii="Times New Roman" w:hAnsi="Times New Roman"/>
          <w:sz w:val="26"/>
          <w:szCs w:val="26"/>
          <w:lang w:val="pl-PL"/>
        </w:rPr>
        <w:t xml:space="preserve">. </w:t>
        <w:br/>
        <w:t xml:space="preserve">w godz. </w:t>
      </w:r>
      <w:r>
        <w:rPr>
          <w:rFonts w:cs="Times New Roman" w:ascii="Times New Roman" w:hAnsi="Times New Roman"/>
          <w:i/>
          <w:sz w:val="26"/>
          <w:szCs w:val="26"/>
          <w:lang w:val="pl-PL"/>
        </w:rPr>
        <w:t>od 9</w:t>
      </w:r>
      <w:r>
        <w:rPr>
          <w:rFonts w:cs="Times New Roman" w:ascii="Times New Roman" w:hAnsi="Times New Roman"/>
          <w:i/>
          <w:sz w:val="26"/>
          <w:szCs w:val="26"/>
          <w:vertAlign w:val="superscript"/>
          <w:lang w:val="pl-PL"/>
        </w:rPr>
        <w:t>00</w:t>
      </w:r>
      <w:r>
        <w:rPr>
          <w:rFonts w:cs="Times New Roman" w:ascii="Times New Roman" w:hAnsi="Times New Roman"/>
          <w:i/>
          <w:sz w:val="26"/>
          <w:szCs w:val="26"/>
          <w:lang w:val="pl-PL"/>
        </w:rPr>
        <w:t xml:space="preserve"> do 9</w:t>
      </w:r>
      <w:r>
        <w:rPr>
          <w:rFonts w:cs="Times New Roman" w:ascii="Times New Roman" w:hAnsi="Times New Roman"/>
          <w:i/>
          <w:sz w:val="26"/>
          <w:szCs w:val="26"/>
          <w:vertAlign w:val="superscript"/>
          <w:lang w:val="pl-PL"/>
        </w:rPr>
        <w:t>50</w:t>
      </w:r>
      <w:r>
        <w:rPr>
          <w:rFonts w:cs="Times New Roman" w:ascii="Times New Roman" w:hAnsi="Times New Roman"/>
          <w:i/>
          <w:sz w:val="26"/>
          <w:szCs w:val="26"/>
          <w:lang w:val="pl-PL"/>
        </w:rPr>
        <w:t>.</w:t>
      </w:r>
    </w:p>
    <w:p>
      <w:pPr>
        <w:pStyle w:val="Normal"/>
        <w:spacing w:before="48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Członkowie Komisji obecni na posiedzeniu:</w:t>
      </w:r>
    </w:p>
    <w:p>
      <w:pPr>
        <w:pStyle w:val="Normal"/>
        <w:numPr>
          <w:ilvl w:val="0"/>
          <w:numId w:val="4"/>
        </w:numPr>
        <w:tabs>
          <w:tab w:val="clear" w:pos="708"/>
        </w:tabs>
        <w:spacing w:lineRule="auto" w:line="240" w:before="0" w:after="0"/>
        <w:ind w:left="426" w:hanging="426"/>
        <w:jc w:val="both"/>
        <w:rPr/>
      </w:pPr>
      <w:r>
        <w:rPr>
          <w:rFonts w:cs="Times New Roman" w:ascii="Times New Roman" w:hAnsi="Times New Roman"/>
          <w:sz w:val="24"/>
          <w:szCs w:val="24"/>
          <w:lang w:val="pl-PL"/>
        </w:rPr>
        <w:t>Maria Błoniarz-Górna</w:t>
        <w:tab/>
        <w:tab/>
        <w:t>- Przewodnicząca</w:t>
      </w:r>
    </w:p>
    <w:p>
      <w:pPr>
        <w:pStyle w:val="Normal"/>
        <w:numPr>
          <w:ilvl w:val="0"/>
          <w:numId w:val="4"/>
        </w:numPr>
        <w:tabs>
          <w:tab w:val="clear" w:pos="708"/>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Bogdan Kuffel</w:t>
      </w:r>
    </w:p>
    <w:p>
      <w:pPr>
        <w:pStyle w:val="Normal"/>
        <w:numPr>
          <w:ilvl w:val="0"/>
          <w:numId w:val="4"/>
        </w:numPr>
        <w:tabs>
          <w:tab w:val="clear" w:pos="708"/>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Jacek Klajna</w:t>
      </w:r>
    </w:p>
    <w:p>
      <w:pPr>
        <w:pStyle w:val="Normal"/>
        <w:numPr>
          <w:ilvl w:val="0"/>
          <w:numId w:val="4"/>
        </w:numPr>
        <w:tabs>
          <w:tab w:val="clear" w:pos="708"/>
        </w:tabs>
        <w:spacing w:lineRule="auto" w:line="240" w:before="0" w:after="0"/>
        <w:ind w:left="426" w:hanging="426"/>
        <w:jc w:val="both"/>
        <w:rPr/>
      </w:pPr>
      <w:r>
        <w:rPr>
          <w:rFonts w:cs="Times New Roman" w:ascii="Times New Roman" w:hAnsi="Times New Roman"/>
          <w:sz w:val="24"/>
          <w:szCs w:val="24"/>
          <w:lang w:val="pl-PL"/>
        </w:rPr>
        <w:t>Kazimierz Drewek</w:t>
      </w:r>
    </w:p>
    <w:p>
      <w:pPr>
        <w:pStyle w:val="Normal"/>
        <w:numPr>
          <w:ilvl w:val="0"/>
          <w:numId w:val="4"/>
        </w:numPr>
        <w:tabs>
          <w:tab w:val="clear" w:pos="708"/>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Kazimierz Jaruszewski</w:t>
      </w:r>
    </w:p>
    <w:p>
      <w:pPr>
        <w:pStyle w:val="Normal"/>
        <w:numPr>
          <w:ilvl w:val="0"/>
          <w:numId w:val="4"/>
        </w:numPr>
        <w:tabs>
          <w:tab w:val="clear" w:pos="708"/>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Marzenna Osowicka</w:t>
      </w:r>
    </w:p>
    <w:p>
      <w:pPr>
        <w:pStyle w:val="Normal"/>
        <w:numPr>
          <w:ilvl w:val="0"/>
          <w:numId w:val="4"/>
        </w:numPr>
        <w:tabs>
          <w:tab w:val="clear" w:pos="708"/>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Marcin Łęgowski</w:t>
      </w:r>
    </w:p>
    <w:p>
      <w:pPr>
        <w:pStyle w:val="Normal"/>
        <w:numPr>
          <w:ilvl w:val="0"/>
          <w:numId w:val="4"/>
        </w:numPr>
        <w:tabs>
          <w:tab w:val="clear" w:pos="708"/>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Józef Skiba</w:t>
      </w:r>
    </w:p>
    <w:p>
      <w:pPr>
        <w:pStyle w:val="Normal"/>
        <w:numPr>
          <w:ilvl w:val="0"/>
          <w:numId w:val="4"/>
        </w:numPr>
        <w:tabs>
          <w:tab w:val="clear" w:pos="708"/>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Marek Szank</w:t>
      </w:r>
    </w:p>
    <w:p>
      <w:pPr>
        <w:pStyle w:val="Normal"/>
        <w:spacing w:lineRule="auto" w:line="240" w:before="240" w:after="0"/>
        <w:jc w:val="both"/>
        <w:rPr/>
      </w:pPr>
      <w:r>
        <w:rPr>
          <w:rFonts w:cs="Times New Roman" w:ascii="Times New Roman" w:hAnsi="Times New Roman"/>
          <w:sz w:val="24"/>
          <w:szCs w:val="24"/>
          <w:lang w:val="pl-PL"/>
        </w:rPr>
        <w:t>Komisja składa się z 9 członków, wszyscy obecni, po stwierdzeniu quorum Komisja jest władna do podejmowania prawomocnych opinii i wniosków.</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Spoza Komisji w posiedzeniu udział wzięli:</w:t>
      </w:r>
    </w:p>
    <w:p>
      <w:pPr>
        <w:pStyle w:val="Normal"/>
        <w:numPr>
          <w:ilvl w:val="0"/>
          <w:numId w:val="2"/>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Edward Pietrzyk</w:t>
        <w:tab/>
        <w:tab/>
        <w:tab/>
        <w:t>- Z-ca Burmistrza Miasta</w:t>
      </w:r>
    </w:p>
    <w:p>
      <w:pPr>
        <w:pStyle w:val="Normal"/>
        <w:numPr>
          <w:ilvl w:val="0"/>
          <w:numId w:val="2"/>
        </w:numPr>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Radosław Osiński</w:t>
        <w:tab/>
        <w:tab/>
        <w:t>- portal internetowy chojnice.com</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siedzenie Komisji otworzyła Przewodnicząca Maria Błoniarz-Górna, stwierdziła quorum, powitała zebranych członków Komisji oraz gości i zaproponowała następujący porządek posiedzenia: </w:t>
      </w:r>
    </w:p>
    <w:p>
      <w:pPr>
        <w:pStyle w:val="Normal"/>
        <w:numPr>
          <w:ilvl w:val="0"/>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naliza i opiniowanie materiału sesyjnego,</w:t>
      </w:r>
    </w:p>
    <w:p>
      <w:pPr>
        <w:pStyle w:val="Normal"/>
        <w:numPr>
          <w:ilvl w:val="0"/>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zpatrywanie spraw bieżących,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tóry został przyjęty bez zastrzeżeń.</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1</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proszę Państwa, zaczniemy od materiałów sesyjnych. Państwo zapoznali się z materiałami. Czy są uwagi do materiałów sesyjnych? Wiem, że Pani Osowicka w kuluarach mówiła o pewnych wątpliwościach, jeżeli chodzi o WPI, ale niestety nie ma dzisiaj Pani Skarbnik, która wyjaśniłaby wątpliwości. Tak że Pani Marzenno nie ma dziś możliwości wyjaśnienia tego.</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a Marzenna Osowicka – </w:t>
      </w:r>
      <w:r>
        <w:rPr>
          <w:rFonts w:cs="Times New Roman" w:ascii="Times New Roman" w:hAnsi="Times New Roman"/>
          <w:sz w:val="24"/>
          <w:szCs w:val="24"/>
          <w:lang w:val="pl-PL"/>
        </w:rPr>
        <w:t>chodziło mi o te place zabaw zrealizowane, bo tyle mówiliśmy przecież na ten temat. Czy to są te budżety samorządowo-obywatelskie, czy to jest inna pula pieniążków?</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Józef Skiba</w:t>
      </w:r>
      <w:r>
        <w:rPr>
          <w:rFonts w:cs="Times New Roman" w:ascii="Times New Roman" w:hAnsi="Times New Roman"/>
          <w:sz w:val="24"/>
          <w:szCs w:val="24"/>
          <w:lang w:val="pl-PL"/>
        </w:rPr>
        <w:t xml:space="preserve"> – na Radzie Samorządów Osiedlowych był dzisiaj temat omawiany i to bardzo szeroko. Pan Ciemiński został ostatecznie zobowiązany do przygotowania całości, kompletnych materiałów, z przetargami włącznie, do 7 listopada. I to już jest termin ostateczny.</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a Marzenna Osowicka – </w:t>
      </w:r>
      <w:r>
        <w:rPr>
          <w:rFonts w:cs="Times New Roman" w:ascii="Times New Roman" w:hAnsi="Times New Roman"/>
          <w:sz w:val="24"/>
          <w:szCs w:val="24"/>
          <w:lang w:val="pl-PL"/>
        </w:rPr>
        <w:t>ale póki co żadne pieniądze przecież nie zostały wydane, prawda?</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no właśnie ja nie jestem do końca przekonana, bo Pan Gąsiorowski w swoim obwodzie robił coś i mówił o tym. Ja nie wiem, może radny Drewek wie lepiej, bo ja nie jestem w samorządach.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Kazimierz Drewek</w:t>
      </w:r>
      <w:r>
        <w:rPr>
          <w:rFonts w:cs="Times New Roman" w:ascii="Times New Roman" w:hAnsi="Times New Roman"/>
          <w:sz w:val="24"/>
          <w:szCs w:val="24"/>
          <w:lang w:val="pl-PL"/>
        </w:rPr>
        <w:t xml:space="preserve"> – więc Andrzej Gąsiorowski coś będzie robił w Parku 1000-lecia i pytał czy zostało już to zrealizowane. Mapki zostały przygotowane i ma być w najbliższych dniach coś zrobione, a jeszcze nic nie jest zrobione. </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to chodziło o mapki po prostu.</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Józef Skiba</w:t>
      </w:r>
      <w:r>
        <w:rPr>
          <w:rFonts w:cs="Times New Roman" w:ascii="Times New Roman" w:hAnsi="Times New Roman"/>
          <w:sz w:val="24"/>
          <w:szCs w:val="24"/>
          <w:lang w:val="pl-PL"/>
        </w:rPr>
        <w:t xml:space="preserve"> – dlatego ostateczny termin został ustalony na 7 listopada.</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a Marzenna Osowicka – </w:t>
      </w:r>
      <w:r>
        <w:rPr>
          <w:rFonts w:cs="Times New Roman" w:ascii="Times New Roman" w:hAnsi="Times New Roman"/>
          <w:sz w:val="24"/>
          <w:szCs w:val="24"/>
          <w:lang w:val="pl-PL"/>
        </w:rPr>
        <w:t>kontynuując może jeszcze ten temat, to o jaki plac zabaw chodzi, który został tutaj…</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Kazimierz Drewek</w:t>
      </w:r>
      <w:r>
        <w:rPr>
          <w:rFonts w:cs="Times New Roman" w:ascii="Times New Roman" w:hAnsi="Times New Roman"/>
          <w:sz w:val="24"/>
          <w:szCs w:val="24"/>
          <w:lang w:val="pl-PL"/>
        </w:rPr>
        <w:t xml:space="preserve"> – tego nie mówił Pan Gąsiorowski.</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a Marzenna Osowicka – </w:t>
      </w:r>
      <w:r>
        <w:rPr>
          <w:rFonts w:cs="Times New Roman" w:ascii="Times New Roman" w:hAnsi="Times New Roman"/>
          <w:sz w:val="24"/>
          <w:szCs w:val="24"/>
          <w:lang w:val="pl-PL"/>
        </w:rPr>
        <w:t xml:space="preserve">nie, nie. Ogólny jest temat – budowa placów zabaw.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Kazimierz Drewek</w:t>
      </w:r>
      <w:r>
        <w:rPr>
          <w:rFonts w:cs="Times New Roman" w:ascii="Times New Roman" w:hAnsi="Times New Roman"/>
          <w:sz w:val="24"/>
          <w:szCs w:val="24"/>
          <w:lang w:val="pl-PL"/>
        </w:rPr>
        <w:t xml:space="preserve"> – wszystkich na wszystkich osiedlach.</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a Marzenna Osowicka – </w:t>
      </w:r>
      <w:r>
        <w:rPr>
          <w:rFonts w:cs="Times New Roman" w:ascii="Times New Roman" w:hAnsi="Times New Roman"/>
          <w:sz w:val="24"/>
          <w:szCs w:val="24"/>
          <w:lang w:val="pl-PL"/>
        </w:rPr>
        <w:t>na wszystkich osiedlach. No to jest spora kwota – 1.079.946 zł, i to zostało wydatkowane.</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Jacek Klajna –</w:t>
      </w:r>
      <w:r>
        <w:rPr>
          <w:rFonts w:cs="Times New Roman" w:ascii="Times New Roman" w:hAnsi="Times New Roman"/>
          <w:sz w:val="24"/>
          <w:szCs w:val="24"/>
          <w:lang w:val="pl-PL"/>
        </w:rPr>
        <w:t xml:space="preserve"> trzy budżety skumulowane.</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Kazimierz Drewek</w:t>
      </w:r>
      <w:r>
        <w:rPr>
          <w:rFonts w:cs="Times New Roman" w:ascii="Times New Roman" w:hAnsi="Times New Roman"/>
          <w:sz w:val="24"/>
          <w:szCs w:val="24"/>
          <w:lang w:val="pl-PL"/>
        </w:rPr>
        <w:t xml:space="preserve"> – dwa.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a Marzenna Osowicka – </w:t>
      </w:r>
      <w:r>
        <w:rPr>
          <w:rFonts w:cs="Times New Roman" w:ascii="Times New Roman" w:hAnsi="Times New Roman"/>
          <w:sz w:val="24"/>
          <w:szCs w:val="24"/>
          <w:lang w:val="pl-PL"/>
        </w:rPr>
        <w:t>czyli to jednak są te budżety samorządowo-osiedlowe? No dobrze.</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Józef Skiba</w:t>
      </w:r>
      <w:r>
        <w:rPr>
          <w:rFonts w:cs="Times New Roman" w:ascii="Times New Roman" w:hAnsi="Times New Roman"/>
          <w:sz w:val="24"/>
          <w:szCs w:val="24"/>
          <w:lang w:val="pl-PL"/>
        </w:rPr>
        <w:t xml:space="preserve"> – zostawmy to do 7 listopada, będziemy konkretnie wszystko wiedzieć, bo takie zobowiązanie Ciemiński otrzymał. To jest ostateczny termin przygotowania materiałów i przetargów.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Kazimierz Drewek</w:t>
      </w:r>
      <w:r>
        <w:rPr>
          <w:rFonts w:cs="Times New Roman" w:ascii="Times New Roman" w:hAnsi="Times New Roman"/>
          <w:sz w:val="24"/>
          <w:szCs w:val="24"/>
          <w:lang w:val="pl-PL"/>
        </w:rPr>
        <w:t xml:space="preserve"> – tak, to jest ostateczny termin. Z tej kwoty mają być kupione te zabawki. To ma być do końca listopada zrealizowane.</w:t>
      </w:r>
    </w:p>
    <w:p>
      <w:pPr>
        <w:pStyle w:val="Normal"/>
        <w:spacing w:lineRule="auto" w:line="240" w:before="240" w:after="0"/>
        <w:jc w:val="both"/>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bo ma być przetarg w listopadzie.</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a Marzenna Osowicka – </w:t>
      </w:r>
      <w:r>
        <w:rPr>
          <w:rFonts w:cs="Times New Roman" w:ascii="Times New Roman" w:hAnsi="Times New Roman"/>
          <w:sz w:val="24"/>
          <w:szCs w:val="24"/>
          <w:lang w:val="pl-PL"/>
        </w:rPr>
        <w:t>ale ja rozumiem, że przecież od momentu ogłoszenia przetargu do zrealizowania, to upływają… Czyli zmieścimy się jeszcze w ciągu tego roku?</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w tym roku.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a Marzenna Osowicka – </w:t>
      </w:r>
      <w:r>
        <w:rPr>
          <w:rFonts w:cs="Times New Roman" w:ascii="Times New Roman" w:hAnsi="Times New Roman"/>
          <w:sz w:val="24"/>
          <w:szCs w:val="24"/>
          <w:lang w:val="pl-PL"/>
        </w:rPr>
        <w:t xml:space="preserve">to dobra wiadomość. </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to idziemy dalej. Proszę Państwa, jest tutaj uchwała w sprawie wysokości i zasad ustalania oraz rozliczenia dotacji celowych do podmiotów prowadzących żłobki. No to jest taka typowo, że tak powiem, tabelka, rozliczenie, wszystko, tak jak to powinno wyglądać.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Józef Skiba</w:t>
      </w:r>
      <w:r>
        <w:rPr>
          <w:rFonts w:cs="Times New Roman" w:ascii="Times New Roman" w:hAnsi="Times New Roman"/>
          <w:sz w:val="24"/>
          <w:szCs w:val="24"/>
          <w:lang w:val="pl-PL"/>
        </w:rPr>
        <w:t xml:space="preserve"> – skupmy się na sporcie.</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ze sportu nie ma nic.</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Bogdan Kuffel</w:t>
      </w:r>
      <w:r>
        <w:rPr>
          <w:rFonts w:cs="Times New Roman" w:ascii="Times New Roman" w:hAnsi="Times New Roman"/>
          <w:sz w:val="24"/>
          <w:szCs w:val="24"/>
          <w:lang w:val="pl-PL"/>
        </w:rPr>
        <w:t xml:space="preserve"> – przyjmujemy projekty uchwał do wiadomości i przechodzimy do spraw bieżących. </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w takim razie, proszę Państwa, przyjmujemy do wiadomości wszystkie projekty uchwał.</w:t>
      </w:r>
    </w:p>
    <w:p>
      <w:pPr>
        <w:pStyle w:val="Normal"/>
        <w:spacing w:lineRule="auto" w:line="240" w:before="240" w:after="0"/>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Komisja przyjęła do wiadomości:</w:t>
      </w:r>
    </w:p>
    <w:p>
      <w:pPr>
        <w:pStyle w:val="Normal"/>
        <w:numPr>
          <w:ilvl w:val="0"/>
          <w:numId w:val="3"/>
        </w:numPr>
        <w:spacing w:lineRule="auto" w:line="240" w:before="240" w:after="0"/>
        <w:ind w:left="357" w:hanging="357"/>
        <w:contextualSpacing/>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projekt uchwały w sprawie zmian w budżecie miasta Chojnice na 2016 r.,</w:t>
      </w:r>
    </w:p>
    <w:p>
      <w:pPr>
        <w:pStyle w:val="Normal"/>
        <w:numPr>
          <w:ilvl w:val="0"/>
          <w:numId w:val="3"/>
        </w:numPr>
        <w:spacing w:lineRule="auto" w:line="240" w:before="240" w:after="0"/>
        <w:ind w:left="357" w:hanging="357"/>
        <w:contextualSpacing/>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projekt uchwały w sprawie zmiany wieloletniej prognozy finansowej,</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projekt uchwały w sprawie udzielenia pomocy finansowej na rzecz Gminy Chojnice,</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 xml:space="preserve">projekt uchwały w sprawie wysokości i zasad ustalania oraz rozliczania dotacji celowych dla podmiotów prowadzących żłobki na obszarze Gminy Miejskiej Chojnice, </w:t>
        <w:br/>
        <w:t>w okresie od 1 stycznia do 31 grudnia 2017 r.,</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projekt uchwały w sprawie ustalenia regulaminu określającego tryb i kryteria przyznawania nagród dla nauczycieli ze specjalnego funduszu nagród,</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projekt uchwały w sprawie zasad wynajmowania lokali wchodzących w skład mieszkaniowego zasobu Gminy Miejskiej Chojnice,</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projekt uchwały w sprawie wieloletniego planu rozwoju i modernizacji urządzeń wodociągowych i urządzeń kanalizacyjnych będących w posiadaniu Miejskich Wodociągów Sp. z o.o. w Chojnicach,</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projekt uchwały w sprawie ogłoszenia jednolitego tekstu uchwały w sprawie ustalenia stref płatnego parkowania, stawek opłat i opłat dodatkowych za parkowanie oraz sposobu ich pobierania,</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projekt uchwały w sprawie uchylenia Uchwały Nr XI/93/91 Rady Miejskiej w Chojnicach z dnia 20 marca 1991 r. w sprawie ustalenia dni i godzin otwierania oraz zamykania placówek handlu detalicznego, zakładów gastronomicznych i usługowych dla ludności,</w:t>
      </w:r>
    </w:p>
    <w:p>
      <w:pPr>
        <w:pStyle w:val="Normal"/>
        <w:numPr>
          <w:ilvl w:val="0"/>
          <w:numId w:val="3"/>
        </w:numPr>
        <w:spacing w:lineRule="auto" w:line="240" w:before="240" w:after="0"/>
        <w:ind w:left="357" w:hanging="357"/>
        <w:contextualSpacing/>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 xml:space="preserve">projekt uchwały w sprawie zatwierdzenia Porozumienia – umowy partnerskiej </w:t>
        <w:br/>
        <w:t>nr FR/1/2016 z 25.01.2016r. oraz Aneksu nr 1 z dnia 11.03.2016r.,</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 xml:space="preserve">projekt uchwały w sprawie zatwierdzenia Porozumienia – umowy partnerskiej </w:t>
        <w:br/>
        <w:t>nr PRiWZ.032.10.2016 z dn. 23.06.2016 r. w sprawie współpracy przy realizacji przedsięwzięcia pod nazwą: „Utworzenie transportowych węzłów integrujących wraz ze ścieżkami pieszo-rowerowymi i rozwojem sieci publicznego transportu zbiorowego na terenie Chojnicko-Człuchowskiego Miejskiego Obszaru Funkcjonalnego”,</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 xml:space="preserve">projekt uchwały w sprawie zatwierdzenia Porozumienia – umowy partnerskiej </w:t>
        <w:br/>
        <w:t>nr FR/7/2016 z dn. 12.09.2016 r. w sprawie współpracy przy realizacji przedsięwzięcia pod nazwą: „Rozwój infrastruktury drogowej powiatu chojnickiego poprzez przebudowę drogi powiatowej nr 2658G – ulicy Strzeleckiej w Chojnicach na odcinku 937 m oraz drogi powiatowej nr 2628G na odcinku DW 235 – Krojanty o długości 1910 m”,</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 xml:space="preserve">projekt uchwały w sprawie zatwierdzenia Porozumienia – umowy partnerskiej </w:t>
        <w:br/>
        <w:t>nr BM.7011.50.2016 z dn. 13.09.2016 r. w sprawie współpracy przy realizacji przedsięwzięcia pod nazwą: „Budowa dróg osiedlowych na osiedlu mieszkaniowym wraz z siecią kanalizacji deszczowej i oświetleniem ulicznym w Chojniczkach, gm. Chojnice”,</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 xml:space="preserve">projekt uchwały w sprawie zatwierdzenia Porozumienia – umowy partnerskiej </w:t>
        <w:br/>
        <w:t>nr PRiWZ.032.24.2016 z dn. 13.09.2016 r. w sprawie współpracy przy realizacji przedsięwzięcia pod nazwą: „Przebudowa ul. Człuchowskiej wraz z infrastrukturą towarzyszącą w Chojnicach”,</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projekt uchwały w sprawie miejscowego planu zagospodarowania przestrzennego terenu przy ulicy Czerskiej w Chojnicach,</w:t>
      </w:r>
    </w:p>
    <w:p>
      <w:pPr>
        <w:pStyle w:val="Normal"/>
        <w:numPr>
          <w:ilvl w:val="0"/>
          <w:numId w:val="3"/>
        </w:numPr>
        <w:spacing w:lineRule="auto" w:line="240" w:before="240" w:after="0"/>
        <w:ind w:left="357" w:hanging="357"/>
        <w:contextualSpacing/>
        <w:jc w:val="both"/>
        <w:rPr/>
      </w:pPr>
      <w:r>
        <w:rPr>
          <w:rFonts w:eastAsia="Times New Roman" w:cs="Times New Roman" w:ascii="Times New Roman" w:hAnsi="Times New Roman"/>
          <w:b/>
          <w:sz w:val="24"/>
          <w:szCs w:val="24"/>
          <w:lang w:val="pl-PL" w:eastAsia="pl-PL" w:bidi="ar-SA"/>
        </w:rPr>
        <w:t>projekt uchwały w sprawie miejscowego planu zagospodarowania przestrzennego terenu przy ulicy Człuchowskiej w Chojnicach,</w:t>
      </w:r>
    </w:p>
    <w:p>
      <w:pPr>
        <w:pStyle w:val="Normal"/>
        <w:numPr>
          <w:ilvl w:val="0"/>
          <w:numId w:val="3"/>
        </w:numPr>
        <w:spacing w:lineRule="auto" w:line="240" w:before="240" w:after="0"/>
        <w:ind w:left="357" w:hanging="357"/>
        <w:contextualSpacing/>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projekt uchwały w sprawie zmiany nazwy ulicy,</w:t>
      </w:r>
    </w:p>
    <w:p>
      <w:pPr>
        <w:pStyle w:val="Normal"/>
        <w:numPr>
          <w:ilvl w:val="0"/>
          <w:numId w:val="3"/>
        </w:numPr>
        <w:spacing w:lineRule="auto" w:line="240" w:before="240" w:after="0"/>
        <w:ind w:left="357" w:hanging="357"/>
        <w:contextualSpacing/>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projekt uchwały w sprawie nabycia nieruchomości,</w:t>
      </w:r>
    </w:p>
    <w:p>
      <w:pPr>
        <w:pStyle w:val="Normal"/>
        <w:numPr>
          <w:ilvl w:val="0"/>
          <w:numId w:val="3"/>
        </w:numPr>
        <w:spacing w:lineRule="auto" w:line="240" w:before="240" w:after="0"/>
        <w:ind w:left="357" w:hanging="357"/>
        <w:contextualSpacing/>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projekt uchwały w sprawie skargi na Burmistrza Miasta Chojnice,</w:t>
      </w:r>
    </w:p>
    <w:p>
      <w:pPr>
        <w:pStyle w:val="Normal"/>
        <w:numPr>
          <w:ilvl w:val="0"/>
          <w:numId w:val="3"/>
        </w:numPr>
        <w:spacing w:lineRule="auto" w:line="240" w:before="240" w:after="0"/>
        <w:ind w:left="357" w:hanging="357"/>
        <w:contextualSpacing/>
        <w:jc w:val="both"/>
        <w:rPr>
          <w:rFonts w:ascii="Times New Roman" w:hAnsi="Times New Roman" w:eastAsia="Times New Roman" w:cs="Times New Roman"/>
          <w:b/>
          <w:b/>
          <w:sz w:val="24"/>
          <w:szCs w:val="24"/>
          <w:lang w:val="pl-PL" w:eastAsia="pl-PL" w:bidi="ar-SA"/>
        </w:rPr>
      </w:pPr>
      <w:r>
        <w:rPr>
          <w:rFonts w:eastAsia="Times New Roman" w:cs="Times New Roman" w:ascii="Times New Roman" w:hAnsi="Times New Roman"/>
          <w:b/>
          <w:sz w:val="24"/>
          <w:szCs w:val="24"/>
          <w:lang w:val="pl-PL" w:eastAsia="pl-PL" w:bidi="ar-SA"/>
        </w:rPr>
        <w:t>projekt uchwały w sprawie skargi na Burmistrza Miasta Chojnice.</w:t>
      </w:r>
    </w:p>
    <w:p>
      <w:pPr>
        <w:pStyle w:val="Normal"/>
        <w:spacing w:lineRule="auto" w:line="240" w:before="240" w:after="0"/>
        <w:jc w:val="both"/>
        <w:rPr/>
      </w:pPr>
      <w:r>
        <w:rPr>
          <w:rFonts w:cs="Times New Roman" w:ascii="Times New Roman" w:hAnsi="Times New Roman"/>
          <w:b/>
          <w:sz w:val="24"/>
          <w:szCs w:val="24"/>
          <w:u w:val="single"/>
          <w:lang w:val="pl-PL"/>
        </w:rPr>
        <w:t>Ad. 2</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przechodzimy do spraw bieżących. Proszę Pan Kazimierz Drewek.</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Kazimierz Drewek</w:t>
      </w:r>
      <w:r>
        <w:rPr>
          <w:rFonts w:cs="Times New Roman" w:ascii="Times New Roman" w:hAnsi="Times New Roman"/>
          <w:sz w:val="24"/>
          <w:szCs w:val="24"/>
          <w:lang w:val="pl-PL"/>
        </w:rPr>
        <w:t xml:space="preserve"> – niedawno był robiony remont dachu Parku Wodnego i sali widowiskowej. Wczoraj na meczu musiał stać jeden człowiek i z dachu leciała woda. Co </w:t>
        <w:br/>
        <w:t>z tym fantem? Jak to wygląda? Czy tam jeszcze jest gwarancja, żeby wykonawca zrobił to? Troszeczkę to takie jest żenujące. Niedawno było to zrobione, a w tej chwili już woda leci.</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Z-ca Burmistrza Edward Pietrzyk</w:t>
      </w:r>
      <w:r>
        <w:rPr>
          <w:rFonts w:cs="Times New Roman" w:ascii="Times New Roman" w:hAnsi="Times New Roman"/>
          <w:sz w:val="24"/>
          <w:szCs w:val="24"/>
          <w:lang w:val="pl-PL"/>
        </w:rPr>
        <w:t xml:space="preserve"> – niedawno, to jak dawano temu? Ile lat?</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Kazimierz Drewek</w:t>
      </w:r>
      <w:r>
        <w:rPr>
          <w:rFonts w:cs="Times New Roman" w:ascii="Times New Roman" w:hAnsi="Times New Roman"/>
          <w:sz w:val="24"/>
          <w:szCs w:val="24"/>
          <w:lang w:val="pl-PL"/>
        </w:rPr>
        <w:t xml:space="preserve"> – 4 lata.</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Z-ca Burmistrza Edward Pietrzyk</w:t>
      </w:r>
      <w:r>
        <w:rPr>
          <w:rFonts w:cs="Times New Roman" w:ascii="Times New Roman" w:hAnsi="Times New Roman"/>
          <w:sz w:val="24"/>
          <w:szCs w:val="24"/>
          <w:lang w:val="pl-PL"/>
        </w:rPr>
        <w:t xml:space="preserve"> – tam już gwarancji nie ma żadnej. Jest awaria, trzeba będzie to naprawić. Zainteresuję się sprawą, popytam, będę wiedział.</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dziękuję bardzo. Proszę bardzo Pan radny Jacek Klajna.</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Jacek Klajna</w:t>
      </w:r>
      <w:r>
        <w:rPr>
          <w:rFonts w:cs="Times New Roman" w:ascii="Times New Roman" w:hAnsi="Times New Roman"/>
          <w:sz w:val="24"/>
          <w:szCs w:val="24"/>
          <w:lang w:val="pl-PL"/>
        </w:rPr>
        <w:t xml:space="preserve"> – Pani Przewodnicząca, koledzy radni. Ja bym chciał poruszyć sprawę szatni na basenie. Ostatnio byłem na zebraniu klasowym i matki i nauczycielka trochę naświetliły mi tą sprawę. Szatni w tej chwili nie ma. Ja wiem, że to jest efekt dobrej zmiany </w:t>
        <w:br/>
        <w:t xml:space="preserve">i mieszania finansów w Parku Wodnym, ale ta szatnia musi wrócić. Proszę Państwa, sytuacja w tej chwili wygląda w ten sposób, że dwójka dzieci korzysta z jednej szafki, bo nie ma tyle miejsc. O ile latem jeszcze jest to jakoś tutaj do opanowania, natomiast zimą, kiedy dzieci będą przychodziły w mokrych kurtkach, sytuacja po prostu jest nie do zaakceptowania. To wygląda w ten sposób, że najpierw dzieci przychodzą w tych mokrych kurtach, tam jest ogromny skok temperatury, wszystko jest nagle mokre, one próbują włożyć te dwie pary mokrych kurtek do tej szafki plus swoje rzeczy. Następnym elementem jest to, że przychodzi następna grupa – ci jeszcze się nie ubrali, a ci już wchodzą, więc oni robią sobie porządek pod swoje kurtki i to wygląda tak z tego przekazu, że kurtki tamtej poprzedniej grupy po prostu lądują na ziemi. Nie może być takiej sytuacji, żeby w Parku Wodnym nie było zimą szatni. Pan dyrektor Kołyszko pisał do Parku Wodnego w tej sprawie. Otrzymał odpowiedź, że Parkowi Wodnemu też doskwiera brak szatni. </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dziękuję bardzo. Proszę Państwa, może pozwólcie, że ta sprawa właściwie jest już nieaktualna, ponieważ ten problem, to latałam z nim chyba przez dwa tygodnie na okrągło…</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mogę odpowiedzieć? Pani Przewodnicząca, Pani Maria, przez dwa tygodnie 2-3 telefony dziennie, stąd zaraz moje działanie w kierunku Pana prezesa. Więc najpierw stworzenie kącika, gdzie będzie wieszak i będzie można płaszcze powiesić. Niemniej jest to początek, tam będzie zamontowane więcej wieszaków. A w ubiegłym tygodniu, w czwartek bodajże, dostałem wiadomość od Pana prezesa, że na korytarzu, który prowadzi do przebieralni, pod urządzeniami do suszenia włosów, zamontuje cały ciąg wieszaków, wieszaczków, tak żeby wystarczyło to przynajmniej na 2-3 grupy. To są informacje od prezesa Palucha uzyskane w czwartek w ubiegłym tygodniu. </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proszę Państwa, już pierwszy wieszak jest zamontowany na dużym holu, wysoki, dla ewentualnie ludzi, którzy by tam chcieli się rozebrać, a te małe wieszaczki, ja jestem bardzo zadowolona z tego rozwiązania, ponieważ one są za barierką jakby i już na terenie gdzie nikt nie wchodzi. I te dzieci będą miały odzież wierzchnią na zewnątrz, nie w szafce, i w takim holu, gdzie ona będzie również pilnowana.</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Marek Szank</w:t>
      </w:r>
      <w:r>
        <w:rPr>
          <w:rFonts w:cs="Times New Roman" w:ascii="Times New Roman" w:hAnsi="Times New Roman"/>
          <w:sz w:val="24"/>
          <w:szCs w:val="24"/>
          <w:lang w:val="pl-PL"/>
        </w:rPr>
        <w:t xml:space="preserve"> – ja jestem tam dwa razy w tygodniu. Proponowałem Panu prezesowi w ubiegłym roku rozwiązanie następujące, ponieważ mam do czynienia na co dzień z tym co się dzieje. Zamieszanie jest naprawdę czasami ogromne, tak jak to radny Klajna powiedział, </w:t>
        <w:br/>
        <w:t xml:space="preserve">i wydawało mi się, że rozwiązanie typu wieszaki wolnostojące, takie jak to miały miejsce wcześniej w tej szatni, ale przeznaczone dla każdej ze szkół, byłyby najlepszym rozwiązaniem, ponieważ tego typu rozwiązanie, o którym wy mówcie, doprowadzi do sytuacji takiej, że dzieci będą sobie zabierały swoje kurtki. To nie raz zdarzyła się taka sytuacja na lekcji, że dziecko dziecku zabierało kurtkę, ponieważ miały takie same kurtki.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mogę dopowiedzieć? Mariusz Paluch powiedział mi jeszcze, bo ja też mówiłem o tym, że w tym ferworze mogą się takie sytuacje zdarzyć, powiedział, że będą te wieszaki oznaczone specjalnym kolorem. Tak że dziecko będzie wiedziało – zostawiłem kurteczkę pod kolorem zielonym.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Marek Szank</w:t>
      </w:r>
      <w:r>
        <w:rPr>
          <w:rFonts w:cs="Times New Roman" w:ascii="Times New Roman" w:hAnsi="Times New Roman"/>
          <w:sz w:val="24"/>
          <w:szCs w:val="24"/>
          <w:lang w:val="pl-PL"/>
        </w:rPr>
        <w:t xml:space="preserve"> – ja rozumiem, ale najprostszym rozwiązaniem jest rozwiązanie stojaka, na którym wieszamy kurtki i zostawiamy mokre buty. My mówimy na razie o kurtkach, </w:t>
        <w:br/>
        <w:t xml:space="preserve">a buty co? Też tam będą ustawiane tak w kolejce przy tym wejściu do tego holu? No przecież chwila, trochę zastanowienia, refleksji i wysłuchania tego, który chodzi i ma z tym do czynienia na co dzień. Ja mam z tym do czynienia na co dzień, ja jestem dwa razy w tygodniu na basenie z grupą, która ma czasami 20 osób, czasami 10 osób, i doskonale wiemy jak należy to rozwiązać, tylko nikt nas nie słucha. Posłuchał Pan prezes informacji, prośby, o której tutaj mówiłem, dotyczącej suszarek. Te suszarki się pojawiały, jest ich więcej i one spełniają dzisiaj swoje wymogi. Ale miejsce, w którym należy zostawić swoją odzież, to powinno być wyznaczone tak, aby to spełniało jakąś swoją rolę i przynajmniej te warunki higieniczne, które tam muszą być zachowane, były należyte. </w:t>
      </w:r>
    </w:p>
    <w:p>
      <w:pPr>
        <w:pStyle w:val="Normal"/>
        <w:spacing w:lineRule="auto" w:line="240" w:before="240" w:after="0"/>
        <w:jc w:val="both"/>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proszę Pani Marzenna.</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my chyba w tej chwili wyważamy otwarte drzwi. Tak naprawdę wystarczy spojrzeć na jakiekolwiek parki wodne, baseny, to zasada właśnie jest jedna – jest szatnia i wszystko zostawia się w tej szatni, wchodzi się w klapkach, w strojach, czy </w:t>
        <w:br/>
        <w:t>w tej odzieży, którą się ściąga po prostu ubierając kostium. Jaki jest problem, żeby zatrudnić szatniarkę, szatniarza?</w:t>
      </w:r>
    </w:p>
    <w:p>
      <w:pPr>
        <w:pStyle w:val="Normal"/>
        <w:spacing w:lineRule="auto" w:line="240" w:before="240" w:after="0"/>
        <w:jc w:val="both"/>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trzy etaty potrzeba.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prezes Paluch powiedział mi, że niestety, on musi się wykazać wynikiem, a funkcjonowanie szatni to jest trzy etaty, nie stać go na to. Tak to wygląda na teraz.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no ale to jest spółka miejska, to jest przybytek, który…</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spółka miejska, której my od trzech lat wypłacamy taką samą kwotę, nie podnieśliśmy ani o grosz, to jest bodajże 1,4 mln zł.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no ale zaraz, zaraz. Pan prezes podobno wprowadził pewne innowacje, jest większy zysk, znaczy większe przychody, bo więcej osób korzysta z basenu, </w:t>
        <w:br/>
        <w:t>i ja zrozumiałam, że wszystko idzie w dobrym kierunku. No jeszcze pytanie, czy nie zdarzały się do tej pory jakieś kradzieże właśnie odzieży, tudzież innych rzeczy?</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nie wiem. Ja nie mam takich sygnałów. Ja mówię Państwu to, co przekazał mi Pan prezes. Na razie funkcjonuje tak. Z pewnością to, co mówił Pan Marek Szank, może te wieszaki pojedyncze, spróbuję z nim jeszcze porozmawiać, może to będzie ratowało sytuację.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Marek Szank</w:t>
      </w:r>
      <w:r>
        <w:rPr>
          <w:rFonts w:cs="Times New Roman" w:ascii="Times New Roman" w:hAnsi="Times New Roman"/>
          <w:sz w:val="24"/>
          <w:szCs w:val="24"/>
          <w:lang w:val="pl-PL"/>
        </w:rPr>
        <w:t xml:space="preserve"> – ja mam informację dotyczącą szkoły z Charzyków, która zaczęła przywozić ze sobą kosz na buty i te buty zaczęły po prostu być pakowane do tego kosza, żeby nie dochodziło do takich sytuacji, że co chwilę pojawia się pewien problem. No takie sytuacje się zdarzają tam nagminnie – a to moje, a to nie moje, a to szalik, a kurtka. Nie wiem. Mi się wydaje, że szatnia to jest standard, a my stajemy się w tym momencie jakoś niestandardowi chyba bardzo, bo wystawienie kilku wieszaków dla kilku szkół, bo szkoły zmieniają się grupami, nie stanowi żadnego problemu dla mnie, absolutnie. I bez problemu te wieszaki, które miał wcześniej w tej starej szatni, która funkcjonowała do tej pory, gdyby były ustawione tam w tych wolnych przestrzeniach, w zupełności one by spełniały swoją role, bo szkoły po prostu wieszałyby kurtki na swoje wieszaki, nikt nikomu w szkole tego odbierać nie będzie. Ja sobie nie wyobrażam wieszaków przymocowanych w przejściu w holu, gdzie przechodzi się, tak jak powiedzieliśmy, już odpowiednio ubranym i przygotowanym do pływania. A poza tym jeszcze jedna uwaga, bo radny powiedział, że dzieci mają w jednej szafce..</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Jacek Klajna</w:t>
      </w:r>
      <w:r>
        <w:rPr>
          <w:rFonts w:cs="Times New Roman" w:ascii="Times New Roman" w:hAnsi="Times New Roman"/>
          <w:sz w:val="24"/>
          <w:szCs w:val="24"/>
          <w:lang w:val="pl-PL"/>
        </w:rPr>
        <w:t xml:space="preserve"> – dwójka dzieci w jednej szafce.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Marek Szank</w:t>
      </w:r>
      <w:r>
        <w:rPr>
          <w:rFonts w:cs="Times New Roman" w:ascii="Times New Roman" w:hAnsi="Times New Roman"/>
          <w:sz w:val="24"/>
          <w:szCs w:val="24"/>
          <w:lang w:val="pl-PL"/>
        </w:rPr>
        <w:t xml:space="preserve"> – to to jest niedopuszczalne przecież. To nie może być takich sytuacji.</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Jacek Klajna</w:t>
      </w:r>
      <w:r>
        <w:rPr>
          <w:rFonts w:cs="Times New Roman" w:ascii="Times New Roman" w:hAnsi="Times New Roman"/>
          <w:sz w:val="24"/>
          <w:szCs w:val="24"/>
          <w:lang w:val="pl-PL"/>
        </w:rPr>
        <w:t xml:space="preserve"> – ale jest.</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Marek Szank</w:t>
      </w:r>
      <w:r>
        <w:rPr>
          <w:rFonts w:cs="Times New Roman" w:ascii="Times New Roman" w:hAnsi="Times New Roman"/>
          <w:sz w:val="24"/>
          <w:szCs w:val="24"/>
          <w:lang w:val="pl-PL"/>
        </w:rPr>
        <w:t xml:space="preserve"> – te szafki są bardzo wąskie, małe, i ja sobie nie wyobrażam…</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Jacek Klajna</w:t>
      </w:r>
      <w:r>
        <w:rPr>
          <w:rFonts w:cs="Times New Roman" w:ascii="Times New Roman" w:hAnsi="Times New Roman"/>
          <w:sz w:val="24"/>
          <w:szCs w:val="24"/>
          <w:lang w:val="pl-PL"/>
        </w:rPr>
        <w:t xml:space="preserve"> – tym bardziej jak wkładają mokre kurtki. A mają tam jeszcze włożyć suche ciuchy.</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Marek Szank</w:t>
      </w:r>
      <w:r>
        <w:rPr>
          <w:rFonts w:cs="Times New Roman" w:ascii="Times New Roman" w:hAnsi="Times New Roman"/>
          <w:sz w:val="24"/>
          <w:szCs w:val="24"/>
          <w:lang w:val="pl-PL"/>
        </w:rPr>
        <w:t xml:space="preserve"> – no tam znajduje się wszystko – plecak, kurtka, buty. Dwójka dzieci. Nie wyobrażam sobie tego. Ja się też tam przebieram z grupą, tak że nie wyobrażam sobie takiej sytuacji, żeby dwójka dzieci miała jedną szafkę.</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pamiętacie Państwo, na basen nie chodzimy od dzisiaj tylko od dawana, tam, jak radny Szank mówi, stały te wieszaki, były jednorazówki siatki. Były?</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Marek Szank</w:t>
      </w:r>
      <w:r>
        <w:rPr>
          <w:rFonts w:cs="Times New Roman" w:ascii="Times New Roman" w:hAnsi="Times New Roman"/>
          <w:sz w:val="24"/>
          <w:szCs w:val="24"/>
          <w:lang w:val="pl-PL"/>
        </w:rPr>
        <w:t xml:space="preserve"> – tak i są nadal. Jednorazówki siatki są nadal.</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do jednorazówki dziecko brało buty, wieszało pod swoją kurtkę i był święty spokój, miało buty razem z kurtką. Ja o tym mówiłam. Może jestem za bardzo staroświecka, a nie na nowoczesność.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ale ja się też dziwię, może złośliwość z mojej strony, że jednak interwencja w takiej sprawie wymagała aż trzech telefonów dziennie przez 2 tygodnie. No ludzie kochani.</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Marek Szank</w:t>
      </w:r>
      <w:r>
        <w:rPr>
          <w:rFonts w:cs="Times New Roman" w:ascii="Times New Roman" w:hAnsi="Times New Roman"/>
          <w:sz w:val="24"/>
          <w:szCs w:val="24"/>
          <w:lang w:val="pl-PL"/>
        </w:rPr>
        <w:t xml:space="preserve"> – my zwracaliśmy uwagę na ten problem, jako nauczyciele, i to od dawana. Dla mnie to jest sytuacja w ogóle… Nie powinniśmy o tym w ogóle tu rozmawiać, bo szkoda czasu i to jest tylko kwestia techniczna do rozwiązania przez Pana prezesa w ciągu pół godziny.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no ale co to jest? Mur? Ściana?</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tak, to jest ściana.</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no tak być nie powinno. Jeżeli mieszkańcy zgłaszają słuszne postulaty, bo organizacja szwankuje, no to się podejmuje decyzje i się rozwiązuje problem. </w:t>
        <w:br/>
        <w:t xml:space="preserve">A nie że wuefista, że użytkownicy basenu i Przewodnicząca Komisji i Sportu musi interweniować tygodniami.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Jacek Klajna</w:t>
      </w:r>
      <w:r>
        <w:rPr>
          <w:rFonts w:cs="Times New Roman" w:ascii="Times New Roman" w:hAnsi="Times New Roman"/>
          <w:sz w:val="24"/>
          <w:szCs w:val="24"/>
          <w:lang w:val="pl-PL"/>
        </w:rPr>
        <w:t xml:space="preserve"> – decyzja jest prosta, trzeba zatrudnić trzy osoby, tylko skąd wziąć na to pieniądze. Decyzja jest prosta i znana wszystkim.</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no ale przepraszam bardzo, to jest problem Pana prezesa.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Marek Szank</w:t>
      </w:r>
      <w:r>
        <w:rPr>
          <w:rFonts w:cs="Times New Roman" w:ascii="Times New Roman" w:hAnsi="Times New Roman"/>
          <w:sz w:val="24"/>
          <w:szCs w:val="24"/>
          <w:lang w:val="pl-PL"/>
        </w:rPr>
        <w:t xml:space="preserve"> – to nie należy do nas. My zwracamy uwagę i ja uważam, że za długo na ten temat rozmawiamy. Tak mi się wydaje, bo to kwestia organizacji pracy Pana prezesa </w:t>
        <w:br/>
        <w:t>i nic więcej.</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jest rada nadzorcza? To chyba będzie miała na tym polu coś do powiedzenia, jeżeli nie spełniamy podstawowych standardów</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proszę Państwa, Pan Burmistrz powiedział, że będzie jeszcze rozmawiał. Ja mu serdecznie współczuję, bo o tym basenie tyle tygodni, to jest ciężko.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Kazimierz Drewek</w:t>
      </w:r>
      <w:r>
        <w:rPr>
          <w:rFonts w:cs="Times New Roman" w:ascii="Times New Roman" w:hAnsi="Times New Roman"/>
          <w:sz w:val="24"/>
          <w:szCs w:val="24"/>
          <w:lang w:val="pl-PL"/>
        </w:rPr>
        <w:t xml:space="preserve"> – Panie Burmistrzu, taka sprawa. Czy jakieś pieniądze znalazły się już dla Red Devilsów?</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jeżeli chodzi o budżet miasta nie znalazły się i się nie znajdą w tym roku budżetowym. Nie ma takiej opcji. Nie ma takiej możliwości. Oni dostali swoją pulę – 250 tys., i w tej sytuacji do końca roku… Zresztą my jesteśmy w stałym kontakcie z nimi, bo oni przynajmniej raz w tygodniu są na rozmowach, rozmawiamy o różnych sprawach, a najbardziej o tym, że dopóki tam nie będzie ludzi, którzy poprowadzą ten klub, no to ja to troszeczkę czarno widzę. Mam nadzieję, że się poukładają, że rozpoczną nowy rok w innym ułożeniu, że będzie rzeczywiście klub z prawdziwego zdarzenia. Taką mam nadzieję. Coraz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kolega Drewek rozpoczął rozmowy o finansach. Ja chciałem zapytać Panią Przewodniczącą kiedy zaczniemy rozmowy na temat projektu budżetu, właśnie podziału środków finansowych na stowarzyszenia, kluby sportowe, w 2017 roku i również na temat zmiany uchwały stypendialnej, bo o tym rozmawialiśmy w ubiegłym roku, żeby w tym roku zdecydowanie przyspieszyć termin. Dzisiaj jest październik. W ubiegłym roku rozmawialiśmy w październiku i proponowaliśmy żeby to zdecydowanie przyspieszyć. Do tej pory nie rozmawialiśmy na ten temat.</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jeżeli chodzi o pieniążki w prowizorium budżetowym na działalność organizacji pozarządowych, my w listopadzie jeszcze przyjmiemy roczny program współpracy i tam będą zawarte kwoty na realizację poszczególnych zadań. Pierwsza przymiarka jest taka, powtarzam przymiarka, bo dopiero w tej chwili zaczynamy pracę nad prowizorium, żeby utrzymać te stawki, które były w roku 2016. Niemniej jeżeli uda się, po naradach z Panią Skarbnik, zwiększyć pulę na poszczególne zadania, będę się z tego bardzo cieszył. I w nawiązaniu do tego Pan Przewodniczący Janowski w dniu dzisiejszym podrzucił mi taki wniosek Pani radnej Osowickiej, dotyczący przyspieszenia.</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zgodnie z właśnie z tym, co Pan Burmistrz mówił.</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sytuacja jest taka: my konkurs możemy ogłosić najwcześniej 16 listopada. 15. Pan Przewodniczący dostaje prowizorium budżetowe i to jest podstawa do tego, że już 16. taki konkurs możemy ogłosić. Nie stoi tu nic na przeszkodzie, przygotujemy to wcześniej, możemy ogłosić.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ale to nie jest to, o co prosiliśmy.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ale proszę Pani, nie ma innej podstawy prawnej. Nie ma.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to dlaczego Pan Burmistrz w takim razie robił nam takową nadzieję?</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nie wiem. W jaki sposób można cokolwiek ogłaszać, jak nie ma na to pieniędzy? A pierwsza podstawa prawna pojawia się wtedy, kiedy jest prowizorium budżetowe. Nie ma innej możliwości. To Państwu powie Pani Skarbnik i każdy.</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to jak załatwiają to inne miasta, które potrafią na tyle szybko przeprowadzić konkursy, że stowarzyszenia otrzymują te dotacje tak, że mogą płynnie funkcjonować od początku stycznia.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proszę mi pozwolić jeszcze skończyć. Jeżeli szesnastego, trzy tygodnie na składanie wniosków, trzy tygodnie na to, żeby można było wniosek napisać, sprawdzić i ten wniosek złożyć. Później mamy pracę komisji.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ile tygodni?</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możemy tak się sprężyć, ale to mówię realnie, że możemy być gotowi na podpisywanie umów od 15 stycznia. Nie da się wcześniej tego zrobić, dlatego że ludzie w tych komisjach pracują społecznie, też nie mają zawsze czas, a to trzeba posiedzieć, trzeba te wnioski przeczytać, przejrzeć, zastanowić się nad poszczególnymi pozycjami i dopiero wtedy występować do Burmistrza o akceptację. Najwcześniej, mówię to jest realny termin, że 15 stycznia. Tak możemy zrobić.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xml:space="preserve">– jeżeli wierzyć temu, co Pan Burmistrz tutaj mówi, a wierzę, to jest dobry termin, to nie ma tutaj sprzeczności. Nam chodziło głównie o to, aby w klubach, </w:t>
        <w:br/>
        <w:t>w stowarzyszeniach była płynność, żeby nie dochodziło do takich sytuacji, że w miesiącu styczniu, kiedy pojawia się nowy rok, zaczynają się problemy, a my nie wiemy na czym stoimy, czy będziemy mieli te pieniądze, czy też nie. Ale tak jak tutaj radna Osowicka mówi, Pan Burmistrz zwracał uwagę na to, aby zrobić to wcześniej i takiego problemu nie widział. Ale jeżeli technicznie to wygląda tak, to mnie to przekonuje. Jeżeli nie ma innej możliwości, szesnastego, dwa tygodnie, końcówka roku, na 15 stycznia ja rozumiem, że już kluby wiedzą na czym stoją i mają swoje środki finansowe. Jeśli tak to wygląda, to ja nie mam pytań. Uważam, że jest to do przyjęcia.</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ja naprawdę nie wiem jak robią to inne samorządy, bo też proszę pamiętać, że spora grupa samorządów, między innymi ościennych, rozpisują konkursy w lutym, pieniążki są do wzięcia dopiero w kwietniu, na przykład gmina tak robi. I też to egzystuje. Różnie.</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a Marzenna Osowicka</w:t>
      </w:r>
      <w:r>
        <w:rPr>
          <w:rFonts w:cs="Times New Roman" w:ascii="Times New Roman" w:hAnsi="Times New Roman"/>
          <w:sz w:val="24"/>
          <w:szCs w:val="24"/>
          <w:lang w:val="pl-PL"/>
        </w:rPr>
        <w:t xml:space="preserve"> – bywa różnie, ale my nauczeni doświadczeniem wielokrotnie prosiliśmy o przyspieszenie. Jeżeli to będzie 15 stycznia rzeczywiście, to myślę, że będziemy…</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to będzie wymagało naprawdę sprawnego działania. No i zawsze mam obawy co do właśnie prac tych poszczególnych zespołów opiniujących, bo po pierwsze bardzo trudno ich zebrać, ludzie nauczeni doświadczeniem nie chcą pracować </w:t>
        <w:br/>
        <w:t>w tych zespołach z wielu względów. Ja już o tym wielokrotnie mówiłem, nie będę się powtarzał. Ale spróbujemy to zrobić w tym roku tak, żeby było…</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Pani Przewodnicząca, to mam jeszcze jedną kwestię tutaj dotyczącą zmiany właśnie w uchwale stypendialnej. Ja w roku ubiegłym już to…</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jeśli mógłbym odnośnie uchwały stypendialnej. Proszę Państwa, zaczyna się robić dziwna sytuacja, to znaczy tak. Mam informację, że ostatnio Pan Wojewoda uchylił uchwałę miasta Gdańska, dotyczącą stypendiów sportowych. Miasto Gdańsk poszło do sądu w tej sprawie, bo wskazują, że ta uchwała jest niezgodna z prawem, ponieważ według tego co pisze Pan Wojewoda, ja nie widziałem tego dokumentu, tylko przekazuję Państwu to, co usłyszałem, po pierwsze – stypendium właściwie należy się wszystkim, nie ma tam podziału na dyscypliny sportowe, nie ma zawartego określenia, że są to sportowcy powiedzmy z miasta Chojnice, albo reprezentujący miasto Chojnice. Czyli cała uchwała ma być rzekomo bardzo liberalna, itp. I jeszcze jedna bardzo istotna informacja, mianowicie że wysokością stypendium nie zajmuje się burmistrz, tylko przydziela je rada miejska. Wiem, że Gdańsk jest w sądzie, Kraków jest w sądzie. </w:t>
      </w:r>
    </w:p>
    <w:p>
      <w:pPr>
        <w:pStyle w:val="Normal"/>
        <w:spacing w:lineRule="auto" w:line="240" w:before="240" w:after="0"/>
        <w:ind w:left="357" w:hanging="0"/>
        <w:contextualSpacing/>
        <w:jc w:val="both"/>
        <w:rPr/>
      </w:pPr>
      <w:r>
        <w:rPr>
          <w:rFonts w:cs="Times New Roman" w:ascii="Times New Roman" w:hAnsi="Times New Roman"/>
          <w:sz w:val="24"/>
          <w:szCs w:val="24"/>
          <w:lang w:val="pl-PL"/>
        </w:rPr>
        <w:t xml:space="preserve">Muszę Państwu powiedzieć, że właściwie wszystkie samorządy województwa pomorskiego funkcjonują w oparciu o taką uchwałę mniej więcej jak my mamy. To się prawdopodobnie rozstrzygnie jeszcze w tym roku i w tej sytuacji będziemy zmuszeni do podjęcia kroków takich, albo takich. Jeżeli uchwałę rzeczywiście odrzucą, to będziemy musieli i naszą zmienić zupełnie. To będzie rewolucja.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xml:space="preserve">– do tego zmierzam, ponieważ otrzymałem informację będąc w Referacie Kultury i Sportu, że wpłynęło 21 wniosków dotyczących przyznania stypendium </w:t>
        <w:br/>
        <w:t xml:space="preserve">w dziedzinie kultury. I tutaj, słuchając tego co Pan Burmistrz mówił, pomyślałem też o drugim dziale, a więc o stypendium kulturalnym. Jeżeli zarzucił i wprowadza pewne nowości w stypendiach sportowych, ten projekt stypendiów kulturalnych jest oparty na tej samej zasadzie.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nie wiem. Póki co działamy legalnie, bo Wojewoda nam ten uchwały nie uchylił.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xml:space="preserve">– a więc ja chciałbym Szanownym Państwu tutaj zaproponować tego rodzaju sytuację, aby wnieść poprawkę na następnej komisji i właśnie takim osobom jak Julka Olszewska – kajakarka, medalistka mistrzostw świata i Europy, Lech Stoltman – brązowy medalista igrzysk olimpijskich, również zaproponować stypendium sportowe, ponieważ oni spełniają te normy, które są zawarte w uchwale, a więc są mieszkańcami miasta Chojnice, ale reprezentują inne kluby. I tym osobom, które nie mają możliwości trenowania, uprawiania sportów w naszym mieście, ponieważ z różnych powodów takiej dyscypliny, którą oni kochają i uprawiają, nie ma, to takim osobom umożliwić możliwość pobierania stypendium przy wynikach takich jakie osiągają, a osiągają wyniki europejskie i światowe. Nasza uchwała tego w tej chwili zabrania. Możemy to uregulować nagrodami burmistrza raz w roku. </w:t>
        <w:br/>
        <w:t>A uważam, że Julka Olszewska i Lech Stoltman, to są przykłady takich osób, które na to wybitnie zasługują. I proponowałbym na następnej komisji, Pani Przewodnicząca, taki wniosek o zmianę uchwały. Nie teraz jeszcze, może zastanówmy się nad tym.</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no właśnie zastanówmy się nad tym, czy będziemy robić ten wniosek do tej starej…</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xml:space="preserve">– ja właśnie zmierzam do tego, co Pan Burmistrz powiedział, ponieważ słyszałem o takiej sytuacji, która jest, i jeżeli ta sytuacja się zmieni, to będziemy mieli już jasność. </w:t>
      </w:r>
    </w:p>
    <w:p>
      <w:pPr>
        <w:pStyle w:val="Normal"/>
        <w:spacing w:lineRule="auto" w:line="240" w:before="240" w:after="0"/>
        <w:jc w:val="both"/>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to nie musimy wniosku żadnego robić.</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xml:space="preserve">– dzisiaj nie. Ja mówię o sytuacji, którą na pewno będę starał się przedstawić Państwu na następnej komisji. Do końca roku ta sytuacja musi ulec zmianie, bo samorządy muszą wiedzieć w jaki sposób tą sytuację rozwiązać.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to będzie rewolucja w całym kraju właściwie, bo większość samorządów w Polsce funkcjonuje właśnie w tym modelu.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być może w ten sposób też dojdzie do rozwiązania sytuacji przekazywania środków finansowych do klubów bezpośrednio, a nie na zasadzie stypendiów, tak jak mamy w tej chwili, kiedy dochodzi do różnego rodzaju takich nieprzyjemnych komentarzy, dlaczego piłkarze zarabiają – bo zarabiają, to nie jest stypendium, tylko to jest dodatek do pensji moim zdaniem – 3000 zł, a medalistka, czy mistrz Polski otrzymuje 1.000 zł i nie ma szans, żeby tą barierę przeskoczyć.</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musimy, proszę Państwa, naprawdę poczekać.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kiedy Pani Przewodnicząca przewiduje następną komisję?</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już 14 listopada mamy komisję z inną tematyką. Może coś będziemy wiedzieć do tego czasu, ale wątpię. Potem będziemy mieli przed 28 listopada jeszcze, bo będzie sesja 28 listopada.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xml:space="preserve">– rozumiem, czyli będziemy mieli komisję, na której będziemy mogli się tym tematem zająć. No myślę, że Państwo podzielacie mój punkt widzenia. Takim osobom, które akurat nie mają takiej możliwości, aby w Chojnicach swoją ulubioną, ukochaną dyscyplinę sportu uprawiać, pozwolić na to, aby tak jak inni mieszkańcy tego miasta mogli otrzymywać stypendium. </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Panie radny, ale tak jak Pan słyszy, stypendium ma być przyznane każdemu, bez znaczenia gdzie mieszka, w jakiej dziedzinie. Tak ma być to nowe. To w ogóle zrobi nam tak olbrzymią zmianę, bo ktoś przyjedzie gdzieś tam z Człuchowa i on zdobywa mistrzostwa, i będzie chciał od nas stypendium. Do tego stopnia to dojdzie. Czy jakaś rejonizacja przy tym będzie? Nie mamy pojęcia co to będzie.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mnie najbardziej niepokoi coś innego, bo to rada miejska. Zastanówcie się Państwo.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xml:space="preserve">– tu nie ma nic niepokojącego.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na każdej sesji będziemy przydzielać stypendium.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xml:space="preserve">– nie na każdej sesji. Ja pamiętam mieliśmy taką sytuację w ubiegłym roku kiedy mówiłem, że nie podoba mi się zapis w uchwale, że pieniądze przekazywane są do klubów. A dlaczego do klubów jeżeli to jest stypendium dla zawodnika X? Tam jest zapis, że pieniądze mają być przekazywane na konto. I moim zdaniem taką rolę powinien spełniać Referat Kultury i Sportu. To żaden problem w ciągu miesiąca przeliczyć na wniosek klubu, czy ten zawodnik zasługuje, czy nie zasługuje. Żaden problem dla mnie, technicznie wykonalny od zaraz. A były tutaj takie trochę inne propozycje. Ja się z tym nie zgadzam, ale zostałem przegłosowany, nie można było dokonywać żadnych zmian, bo tutaj pamiętam jak Pani Przewodnicząca powiedziała, że po rozmowie z Panem Wajlonisem jest to technicznie niemożliwe, to już zostało przyjęte. Ale z wieloma punktami tej uchwały się nie zgadzałem </w:t>
        <w:br/>
        <w:t>i się do tej pory nie zgadzam.</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a Marzenna Osowicka </w:t>
      </w:r>
      <w:r>
        <w:rPr>
          <w:rFonts w:cs="Times New Roman" w:ascii="Times New Roman" w:hAnsi="Times New Roman"/>
          <w:sz w:val="24"/>
          <w:szCs w:val="24"/>
          <w:lang w:val="pl-PL"/>
        </w:rPr>
        <w:t xml:space="preserve">– poza tym Pan Burmistrz jest wykonawcą woli Rady Miejskiej.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jest komisja, która przyznaje stypendium. Rada Miejska za każdym razem to…</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a Marzenna Osowicka </w:t>
      </w:r>
      <w:r>
        <w:rPr>
          <w:rFonts w:cs="Times New Roman" w:ascii="Times New Roman" w:hAnsi="Times New Roman"/>
          <w:sz w:val="24"/>
          <w:szCs w:val="24"/>
          <w:lang w:val="pl-PL"/>
        </w:rPr>
        <w:t>– to znaczy jest zawsze klauzulka, że burmistrz i tak swoją decyzję podejmuje.</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wszędzie zawsze ostateczny głos należy do burmistrza. Taki jest zapis. Wszędzie, w każdej sprawie burmistrz. Tam jest zapis nawet taki, że nie musi burmistrz się liczyć nawet z decyzją komisji.</w:t>
      </w:r>
    </w:p>
    <w:p>
      <w:pPr>
        <w:pStyle w:val="Normal"/>
        <w:spacing w:lineRule="auto" w:line="240" w:before="240" w:after="0"/>
        <w:jc w:val="both"/>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nie, nie. W tej sytuacji nie.</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jeśli rada miejska, to burmistrz nie ma nic do powiedzenia, więc nie będzie żadnej komisji opiniującej. Rada miejska, radni.</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proszę Państwa, czekamy, bo to już dosyć długo trwa sprawa w sądzie w sprawie tych stypendiów. Cały czas się interesuje Pan Burmistrz, ja też się interesuję, bo czekamy jakie będą efekty. I w tej chwili mówienie o czymkolwiek, o czymś co nie wiemy jak to będzie miało wyglądać, to po prostu…</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a Marzenna Osowicka </w:t>
      </w:r>
      <w:r>
        <w:rPr>
          <w:rFonts w:cs="Times New Roman" w:ascii="Times New Roman" w:hAnsi="Times New Roman"/>
          <w:sz w:val="24"/>
          <w:szCs w:val="24"/>
          <w:lang w:val="pl-PL"/>
        </w:rPr>
        <w:t xml:space="preserve">– ale warto powiedzieć jak chcielibyśmy żeby wyglądało. </w:t>
      </w:r>
    </w:p>
    <w:p>
      <w:pPr>
        <w:pStyle w:val="Normal"/>
        <w:spacing w:lineRule="auto" w:line="240" w:before="240" w:after="0"/>
        <w:jc w:val="both"/>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ale my możemy mówić jak chcielibyśmy, jakie będzie prawo nie wiemy i dlatego nasze chciejstwo nie ma tu znaczenia. Jak zobaczymy w punktach, że tak można, to możemy do tego wtedy chcieć. Ja też bym dużo chciała, ale co z tego, jak ja nie mam podstawy prawnej. Czekamy na podstawę prawną.</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xml:space="preserve">– przygotować się do dyskusji zawsze można. Uważam, że to jest przygotowanie się do dyskusji. Nie ma na tę chwilę żadnych wniosków, bo takich wniosków nie stawiamy, Pani Przewodnicząca, i to nie jest żadne chciejstwo. To jest naprawa tego, co moim zdaniem, nie funkcjonuje należycie. I tyle mam do powiedzenia w tym temacie. Nie chciałbym dłużej na ten temat dyskutować. </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czy jeszcze ktoś z Państwa chce zabrać głos?</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ja jeszcze. Rozmawialiśmy na temat remontu boisk, tak zwanych Orlików. Nie ma tutaj Pana Buławy, a chciałem zadać pytanie, jak wygląda sytuacja związana z remontem boisk. Ja dawałem przykład boiska na Kolejarzu, gdzie moim zdaniem jest to boisko niebezpieczne. Chciałbym uzyskać informację kiedy będzie renowacja nawierzchni na tychże boiskach i kiedy będzie dokonany remont bieżni lekkoatletycznej na stadionie Chojniczanki? Wiem, że Pan Burmistrz kiedyś udzielał mi takiej informacji, że będzie to robione kompleksowo, ale terminu… Skończyło się lato, sezon lekkoatletyczny, a remontu nie ma.</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jeżeli chodzi o stadion Chojniczanki, to jest rok 2017. W tej chwili dyskutujemy nad tym w jaki sposób to zrobić, bo wymiana całej nawierzchni tartanowej, to są ogromne pieniądze. Więc rozważają w tej chwili taką koncepcję, że miejsca najbardziej zniszczone, wycinanie określonych płatów i uzupełnianie, tak żeby to wyglądało i estetycznie, i było funkcjonalne, i ładne, itp. Wiem, że w tej chwili Pan Jacek Domozych </w:t>
        <w:br/>
        <w:t xml:space="preserve">z Panem kierownikiem Buławą już o tym rozmawiają. Ile to jeszcze będzie kosztowało nie wiem, trudno mi powiedzieć, szacują. Natomiast Pan Zbyszek Buława również u Pani Skarbnik rezerwuje sobie pewną kwotę na remont Orlików. O szczegółach nie chcę mówić, bo to jest w tej chwili na tapecie u Pana Buławy – które Orliki, w jakim zakresie, ale te remonty muszą być już od przyszłego roku robione. Może nie wszystko się uda zrobić od razu, ale te najbardziej widoczne uszkodzenia, nieprawidłowości, muszą być usunięte. Muszą. </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na następną komisję 14 listopada właśnie chciałam poprosić Pana Buławę z tym jego programem naprawczym Orlików. </w:t>
      </w:r>
    </w:p>
    <w:p>
      <w:pPr>
        <w:pStyle w:val="Normal"/>
        <w:spacing w:lineRule="auto" w:line="240" w:before="24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an Bogdan Kuffel, proszę.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Bogdan Kuffel</w:t>
      </w:r>
      <w:r>
        <w:rPr>
          <w:rFonts w:cs="Times New Roman" w:ascii="Times New Roman" w:hAnsi="Times New Roman"/>
          <w:sz w:val="24"/>
          <w:szCs w:val="24"/>
          <w:lang w:val="pl-PL"/>
        </w:rPr>
        <w:t xml:space="preserve"> – Szanowni Państwo, chciałem Państwa zaprosić dzisiaj na godz. 17</w:t>
      </w:r>
      <w:r>
        <w:rPr>
          <w:rFonts w:cs="Times New Roman" w:ascii="Times New Roman" w:hAnsi="Times New Roman"/>
          <w:sz w:val="24"/>
          <w:szCs w:val="24"/>
          <w:vertAlign w:val="superscript"/>
          <w:lang w:val="pl-PL"/>
        </w:rPr>
        <w:t>00</w:t>
      </w:r>
      <w:r>
        <w:rPr>
          <w:rFonts w:cs="Times New Roman" w:ascii="Times New Roman" w:hAnsi="Times New Roman"/>
          <w:sz w:val="24"/>
          <w:szCs w:val="24"/>
          <w:lang w:val="pl-PL"/>
        </w:rPr>
        <w:t xml:space="preserve"> do „Sukiennic” w ramach takiego cyklu „Filmy, które warto obejrzeć i zapamiętać” bezpłatnie będzie projekcja filmu Jerzego Menzla „Życie i niezwykłe przygody żołnierza Iwana Czonkina. Zapraszam serdecznie na 17</w:t>
      </w:r>
      <w:r>
        <w:rPr>
          <w:rFonts w:cs="Times New Roman" w:ascii="Times New Roman" w:hAnsi="Times New Roman"/>
          <w:sz w:val="24"/>
          <w:szCs w:val="24"/>
          <w:vertAlign w:val="superscript"/>
          <w:lang w:val="pl-PL"/>
        </w:rPr>
        <w:t>00</w:t>
      </w:r>
      <w:r>
        <w:rPr>
          <w:rFonts w:cs="Times New Roman" w:ascii="Times New Roman" w:hAnsi="Times New Roman"/>
          <w:sz w:val="24"/>
          <w:szCs w:val="24"/>
          <w:lang w:val="pl-PL"/>
        </w:rPr>
        <w:t>, wstęp wolny. Jeśli się Państwu zechce, to zapraszam, żeby się pojawić. Mówimy, że nic się nie dzieje w kulturze.</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jeszcze mam jedną informację. Rozmawialiśmy kilka dni temu na temat projekcji filmu „Wołyń”. W Sępólnie ten film został wyświetlony. Jest taka firma prywatna, która jeździ z filmem, rzutnikiem. Stąd pojechał tam Pan dyrektor Krajewicz, porozmawiał z tymże dystrybutorem. Przyjechali panowie do Chojnic, obejrzeli właściwie wszystkie dostępne sale, gdzie można byłoby taką projekcję naszym zdaniem zrealizować. No niestety pan, który się tym zajmuje, odrzucił od razu kilka naszych propozycji. Aula w „jedynce” odpada – żyrandole. Auta w „ogólniaku odpada. Nie znam szczegółów, dyrektor Krajewicz opowie. Centrum sportowe – pan się jeszcze zastanawiał. Najładniejszy obiekt to hala CEW-u, ale niestety tam jest tylko 100 miejsc. Pan mówi, że jest to dla niego nieopłacalne i nie ma o czym mówić. Tak to wygląda.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Bogdan Kuffel</w:t>
      </w:r>
      <w:r>
        <w:rPr>
          <w:rFonts w:cs="Times New Roman" w:ascii="Times New Roman" w:hAnsi="Times New Roman"/>
          <w:sz w:val="24"/>
          <w:szCs w:val="24"/>
          <w:lang w:val="pl-PL"/>
        </w:rPr>
        <w:t xml:space="preserve"> – w Sępólnie mieli większą salę?</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300 miejsc, więc dla tego pana to jest gotowy pieniądz. Natomiast tutaj mówi, że niestety nie. Jakiś tam projektor ma, jeździ, ale pieniądze… No i oczywiście bilety są droższe niż mieliśmy tu w kinie naszym, no ale to hit jakiś.</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Radny Bogdan Kuffel</w:t>
      </w:r>
      <w:r>
        <w:rPr>
          <w:rFonts w:cs="Times New Roman" w:ascii="Times New Roman" w:hAnsi="Times New Roman"/>
          <w:sz w:val="24"/>
          <w:szCs w:val="24"/>
          <w:lang w:val="pl-PL"/>
        </w:rPr>
        <w:t xml:space="preserve"> – nie, nie, Panie Burmistrzu. Po pierwsze nie hit, a więc nie mówmy o takich rzeczach, że to hit, ponieważ w ostatnim numerze „Kina” film „Wołyń” w ocenie krytyków uzyskał bardzo wysoką notę 5, najwyższą z filmów, które były oceniane w tym miesięczniku. To jest jedna sprawa. Druga sprawa – jeżeli się wyjeżdża na grupowy wyjazd do Starogardu, a Starogard Gdański jest najbliższym miejscem, gdzie jest galeria i jest kino w sieci kin, to na wyjazd zbiorowy kosztuje bilet 12 zł, plus dojazd oczywiście. </w:t>
      </w:r>
    </w:p>
    <w:p>
      <w:pPr>
        <w:pStyle w:val="Normal"/>
        <w:spacing w:lineRule="auto" w:line="240" w:before="240" w:after="0"/>
        <w:ind w:left="357" w:hanging="0"/>
        <w:contextualSpacing/>
        <w:jc w:val="both"/>
        <w:rPr/>
      </w:pPr>
      <w:r>
        <w:rPr>
          <w:rFonts w:cs="Times New Roman" w:ascii="Times New Roman" w:hAnsi="Times New Roman"/>
          <w:sz w:val="24"/>
          <w:szCs w:val="24"/>
          <w:lang w:val="pl-PL"/>
        </w:rPr>
        <w:t>A w centrum sportowym też mu się nie podobała sala? Tam jest chyba więcej niż 300 miejsc.</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miał się zastanowić i odpowiedzieć. Ogólnie kręcił nosem. Nie znam szczegółów, porozmawiam z dyrektorem Krajewiczem dzisiaj.</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proszę Państwa, chciałam Państwu powiedzieć, że w ubiegłą niedzielę w Gimnazjum Nr 1 był duży turniej „baśki” kaszubskiej. Byłam na tym turnieju, było to na sali gimnastycznej, i oniemiałam wchodząc tam, bo 170 osób grało w „baśkę”, </w:t>
        <w:br/>
        <w:t xml:space="preserve">w tym kobiety. Muszę Państwu powiedzieć, że było to coś ogromnego, coś pięknego. Ale najbardziej byłam zachwycona tym, że wygrał chojniczanin, który notabene jest mistrzem Europy. </w:t>
      </w:r>
    </w:p>
    <w:p>
      <w:pPr>
        <w:pStyle w:val="Normal"/>
        <w:spacing w:lineRule="auto" w:line="240" w:before="240" w:after="0"/>
        <w:contextualSpacing/>
        <w:jc w:val="both"/>
        <w:rPr/>
      </w:pPr>
      <w:r>
        <w:rPr>
          <w:rFonts w:cs="Times New Roman" w:ascii="Times New Roman" w:hAnsi="Times New Roman"/>
          <w:sz w:val="24"/>
          <w:szCs w:val="24"/>
          <w:lang w:val="pl-PL"/>
        </w:rPr>
        <w:t>Proszę Państwa, spotykamy się 14 listopada. Tam będzie więcej czasu, będziemy dużej debatować. Czy jeszcze jakieś bardzo ważne sprawy?</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a Marzenna Osowicka </w:t>
      </w:r>
      <w:r>
        <w:rPr>
          <w:rFonts w:cs="Times New Roman" w:ascii="Times New Roman" w:hAnsi="Times New Roman"/>
          <w:sz w:val="24"/>
          <w:szCs w:val="24"/>
          <w:lang w:val="pl-PL"/>
        </w:rPr>
        <w:t>– ja chciałam zapytać o problem Red Devilsów, bo Pan Burmistrz tak bardzo lakonicznie o tym wspomniał i tylko można snuć jakieś dywagacje. No bo jest i problem z dotacją, i z tym, że klub nie jest w stanie jakoś swoich problemów uporządkować. Czy tak?</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to znaczy tak: nie ma problemów z dotacją, Red Devils miał 250 tys., wykorzystał je w tym rok, wiedział o tym od początku roku. Natomiast jeżeli chodzi o drugą kwestię, to dalej jest niepełny zarząd. Zresztą to jest temat może nawet nie na komisję, temat bardzo szeroki. Można na ten temat rozmawiać wiele godzin. </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y Marek Szank </w:t>
      </w:r>
      <w:r>
        <w:rPr>
          <w:rFonts w:cs="Times New Roman" w:ascii="Times New Roman" w:hAnsi="Times New Roman"/>
          <w:sz w:val="24"/>
          <w:szCs w:val="24"/>
          <w:lang w:val="pl-PL"/>
        </w:rPr>
        <w:t>– na komisję, ale na oddzielne spotkanie.</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i to w obecności tych ludzi, obecnego jeszcze zarządu. Wiem, że w zarządzie pozostały obecnie 3 osoby. A stowarzyszenie jest samodzielne w swych poczynaniach</w:t>
      </w:r>
    </w:p>
    <w:p>
      <w:pPr>
        <w:pStyle w:val="Normal"/>
        <w:numPr>
          <w:ilvl w:val="0"/>
          <w:numId w:val="5"/>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Radna Marzenna Osowicka </w:t>
      </w:r>
      <w:r>
        <w:rPr>
          <w:rFonts w:cs="Times New Roman" w:ascii="Times New Roman" w:hAnsi="Times New Roman"/>
          <w:sz w:val="24"/>
          <w:szCs w:val="24"/>
          <w:lang w:val="pl-PL"/>
        </w:rPr>
        <w:t>– ale to jest też kwestia przyszłości, dotycząca kolejnych dotacji. Przecież to jest kwestia paląca, przecież lada moment będą składane wnioski. Tu przyspieszamy termin rozpatrywania, a…</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nie, nie. To są dwie oddzielne sprawy.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y Józef Skiba </w:t>
      </w:r>
      <w:r>
        <w:rPr>
          <w:rFonts w:cs="Times New Roman" w:ascii="Times New Roman" w:hAnsi="Times New Roman"/>
          <w:sz w:val="24"/>
          <w:szCs w:val="24"/>
          <w:lang w:val="pl-PL"/>
        </w:rPr>
        <w:t xml:space="preserve">– Pani Marzenno, jeżeli nie uporządkują swoich spraw, to mi się wydaje, że od 1 stycznia przestają istnieć. </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Radna Marzenna Osowicka </w:t>
      </w:r>
      <w:r>
        <w:rPr>
          <w:rFonts w:cs="Times New Roman" w:ascii="Times New Roman" w:hAnsi="Times New Roman"/>
          <w:sz w:val="24"/>
          <w:szCs w:val="24"/>
          <w:lang w:val="pl-PL"/>
        </w:rPr>
        <w:t>– no więc sprawa jest poważna.</w:t>
      </w:r>
    </w:p>
    <w:p>
      <w:pPr>
        <w:pStyle w:val="Normal"/>
        <w:numPr>
          <w:ilvl w:val="0"/>
          <w:numId w:val="5"/>
        </w:numPr>
        <w:spacing w:lineRule="auto" w:line="240" w:before="240" w:after="0"/>
        <w:ind w:left="357" w:hanging="357"/>
        <w:jc w:val="both"/>
        <w:rPr/>
      </w:pPr>
      <w:r>
        <w:rPr>
          <w:rFonts w:cs="Times New Roman" w:ascii="Times New Roman" w:hAnsi="Times New Roman"/>
          <w:b/>
          <w:sz w:val="24"/>
          <w:szCs w:val="24"/>
          <w:lang w:val="pl-PL"/>
        </w:rPr>
        <w:t xml:space="preserve">Z-ca Burmistrza Edward Pietrzyk </w:t>
      </w:r>
      <w:r>
        <w:rPr>
          <w:rFonts w:cs="Times New Roman" w:ascii="Times New Roman" w:hAnsi="Times New Roman"/>
          <w:sz w:val="24"/>
          <w:szCs w:val="24"/>
          <w:lang w:val="pl-PL"/>
        </w:rPr>
        <w:t xml:space="preserve">– jak nie ma grupy ludzi w stowarzyszeniu, która chce działać, no to przepraszam. Ratusz za nich tego nie zrobi. My nie mamy prawa. </w:t>
      </w:r>
    </w:p>
    <w:p>
      <w:pPr>
        <w:pStyle w:val="Normal"/>
        <w:spacing w:lineRule="auto" w:line="240" w:before="240" w:after="0"/>
        <w:jc w:val="both"/>
        <w:rPr/>
      </w:pPr>
      <w:r>
        <w:rPr>
          <w:rFonts w:cs="Times New Roman" w:ascii="Times New Roman" w:hAnsi="Times New Roman"/>
          <w:b/>
          <w:sz w:val="24"/>
          <w:szCs w:val="24"/>
          <w:lang w:val="pl-PL"/>
        </w:rPr>
        <w:t>Przewodnicząca Maria Błoniarz-Górna</w:t>
      </w:r>
      <w:r>
        <w:rPr>
          <w:rFonts w:cs="Times New Roman" w:ascii="Times New Roman" w:hAnsi="Times New Roman"/>
          <w:sz w:val="24"/>
          <w:szCs w:val="24"/>
          <w:lang w:val="pl-PL"/>
        </w:rPr>
        <w:t xml:space="preserve"> – proszę Państwa, to jest stowarzyszenie, ma swój statut. </w:t>
      </w:r>
    </w:p>
    <w:p>
      <w:pPr>
        <w:pStyle w:val="Normal"/>
        <w:spacing w:lineRule="auto" w:line="240" w:before="240" w:after="0"/>
        <w:contextualSpacing/>
        <w:jc w:val="both"/>
        <w:rPr/>
      </w:pPr>
      <w:r>
        <w:rPr>
          <w:rFonts w:cs="Times New Roman" w:ascii="Times New Roman" w:hAnsi="Times New Roman"/>
          <w:sz w:val="24"/>
          <w:szCs w:val="24"/>
          <w:lang w:val="pl-PL"/>
        </w:rPr>
        <w:t xml:space="preserve">Czy są inne sprawy jeszcze? Jeśli nie ma, zamykam posiedzenie Komisji Kultury i Sportu.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57"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ind w:left="357" w:hanging="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bl>
      <w:tblPr>
        <w:tblW w:w="9210" w:type="dxa"/>
        <w:jc w:val="center"/>
        <w:tblInd w:w="0" w:type="dxa"/>
        <w:tblLayout w:type="fixed"/>
        <w:tblCellMar>
          <w:top w:w="0" w:type="dxa"/>
          <w:left w:w="70" w:type="dxa"/>
          <w:bottom w:w="0" w:type="dxa"/>
          <w:right w:w="70" w:type="dxa"/>
        </w:tblCellMar>
      </w:tblPr>
      <w:tblGrid>
        <w:gridCol w:w="3613"/>
        <w:gridCol w:w="1701"/>
        <w:gridCol w:w="3896"/>
      </w:tblGrid>
      <w:tr>
        <w:trPr/>
        <w:tc>
          <w:tcPr>
            <w:tcW w:w="3613" w:type="dxa"/>
            <w:tcBorders/>
          </w:tcPr>
          <w:p>
            <w:pPr>
              <w:pStyle w:val="Normal"/>
              <w:spacing w:lineRule="auto" w:line="240" w:before="0" w:after="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Protokołowała </w:t>
            </w:r>
          </w:p>
        </w:tc>
        <w:tc>
          <w:tcPr>
            <w:tcW w:w="1701" w:type="dxa"/>
            <w:tcBorders/>
          </w:tcPr>
          <w:p>
            <w:pPr>
              <w:pStyle w:val="Normal"/>
              <w:snapToGrid w:val="false"/>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3896" w:type="dxa"/>
            <w:tcBorders/>
          </w:tcPr>
          <w:p>
            <w:pPr>
              <w:pStyle w:val="Normal"/>
              <w:spacing w:lineRule="auto" w:line="240" w:before="0" w:after="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rzewodnicząca</w:t>
            </w:r>
          </w:p>
        </w:tc>
      </w:tr>
      <w:tr>
        <w:trPr/>
        <w:tc>
          <w:tcPr>
            <w:tcW w:w="3613" w:type="dxa"/>
            <w:tcBorders/>
          </w:tcPr>
          <w:p>
            <w:pPr>
              <w:pStyle w:val="Normal"/>
              <w:snapToGrid w:val="false"/>
              <w:spacing w:lineRule="auto" w:line="240" w:before="0" w:after="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1701" w:type="dxa"/>
            <w:tcBorders/>
          </w:tcPr>
          <w:p>
            <w:pPr>
              <w:pStyle w:val="Normal"/>
              <w:snapToGrid w:val="false"/>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3896" w:type="dxa"/>
            <w:tcBorders/>
          </w:tcPr>
          <w:p>
            <w:pPr>
              <w:pStyle w:val="Normal"/>
              <w:spacing w:lineRule="auto" w:line="240" w:before="0" w:after="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Komisji Kultury i Sportu</w:t>
            </w:r>
          </w:p>
        </w:tc>
      </w:tr>
      <w:tr>
        <w:trPr/>
        <w:tc>
          <w:tcPr>
            <w:tcW w:w="3613" w:type="dxa"/>
            <w:tcBorders/>
          </w:tcPr>
          <w:p>
            <w:pPr>
              <w:pStyle w:val="Normal"/>
              <w:snapToGrid w:val="false"/>
              <w:spacing w:lineRule="auto" w:line="240" w:before="0" w:after="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1701" w:type="dxa"/>
            <w:tcBorders/>
          </w:tcPr>
          <w:p>
            <w:pPr>
              <w:pStyle w:val="Normal"/>
              <w:snapToGrid w:val="false"/>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3896" w:type="dxa"/>
            <w:tcBorders/>
          </w:tcPr>
          <w:p>
            <w:pPr>
              <w:pStyle w:val="Normal"/>
              <w:snapToGrid w:val="false"/>
              <w:spacing w:lineRule="auto" w:line="240" w:before="0" w:after="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r>
      <w:tr>
        <w:trPr/>
        <w:tc>
          <w:tcPr>
            <w:tcW w:w="3613" w:type="dxa"/>
            <w:tcBorders/>
          </w:tcPr>
          <w:p>
            <w:pPr>
              <w:pStyle w:val="Normal"/>
              <w:spacing w:lineRule="auto" w:line="240" w:before="0" w:after="0"/>
              <w:jc w:val="center"/>
              <w:rPr>
                <w:rFonts w:ascii="Times New Roman" w:hAnsi="Times New Roman" w:eastAsia="Times New Roman" w:cs="Times New Roman"/>
                <w:i/>
                <w:i/>
                <w:sz w:val="24"/>
                <w:szCs w:val="24"/>
                <w:lang w:val="pl-PL" w:eastAsia="pl-PL" w:bidi="ar-SA"/>
              </w:rPr>
            </w:pPr>
            <w:r>
              <w:rPr>
                <w:rFonts w:eastAsia="Times New Roman" w:cs="Times New Roman" w:ascii="Times New Roman" w:hAnsi="Times New Roman"/>
                <w:i/>
                <w:sz w:val="24"/>
                <w:szCs w:val="24"/>
                <w:lang w:val="pl-PL" w:eastAsia="pl-PL" w:bidi="ar-SA"/>
              </w:rPr>
              <w:t>Beata Biesek</w:t>
            </w:r>
          </w:p>
        </w:tc>
        <w:tc>
          <w:tcPr>
            <w:tcW w:w="1701" w:type="dxa"/>
            <w:tcBorders/>
          </w:tcPr>
          <w:p>
            <w:pPr>
              <w:pStyle w:val="Normal"/>
              <w:snapToGrid w:val="false"/>
              <w:spacing w:lineRule="auto" w:line="240" w:before="0" w:after="0"/>
              <w:rPr>
                <w:rFonts w:ascii="Times New Roman" w:hAnsi="Times New Roman" w:eastAsia="Times New Roman" w:cs="Times New Roman"/>
                <w:i/>
                <w:i/>
                <w:sz w:val="24"/>
                <w:szCs w:val="24"/>
                <w:lang w:val="pl-PL" w:eastAsia="pl-PL" w:bidi="ar-SA"/>
              </w:rPr>
            </w:pPr>
            <w:r>
              <w:rPr>
                <w:rFonts w:eastAsia="Times New Roman" w:cs="Times New Roman" w:ascii="Times New Roman" w:hAnsi="Times New Roman"/>
                <w:i/>
                <w:sz w:val="24"/>
                <w:szCs w:val="24"/>
                <w:lang w:val="pl-PL" w:eastAsia="pl-PL" w:bidi="ar-SA"/>
              </w:rPr>
            </w:r>
          </w:p>
        </w:tc>
        <w:tc>
          <w:tcPr>
            <w:tcW w:w="3896" w:type="dxa"/>
            <w:tcBorders/>
          </w:tcPr>
          <w:p>
            <w:pPr>
              <w:pStyle w:val="Normal"/>
              <w:snapToGrid w:val="false"/>
              <w:spacing w:lineRule="auto" w:line="240" w:before="0" w:after="0"/>
              <w:jc w:val="center"/>
              <w:rPr>
                <w:rFonts w:ascii="Times New Roman" w:hAnsi="Times New Roman" w:eastAsia="Times New Roman" w:cs="Times New Roman"/>
                <w:i/>
                <w:i/>
                <w:sz w:val="24"/>
                <w:szCs w:val="24"/>
                <w:lang w:val="pl-PL" w:eastAsia="pl-PL" w:bidi="ar-SA"/>
              </w:rPr>
            </w:pPr>
            <w:r>
              <w:rPr>
                <w:rFonts w:eastAsia="Times New Roman" w:cs="Times New Roman" w:ascii="Times New Roman" w:hAnsi="Times New Roman"/>
                <w:i/>
                <w:sz w:val="24"/>
                <w:szCs w:val="24"/>
                <w:lang w:val="pl-PL" w:eastAsia="pl-PL" w:bidi="ar-SA"/>
              </w:rPr>
            </w:r>
          </w:p>
        </w:tc>
      </w:tr>
      <w:tr>
        <w:trPr/>
        <w:tc>
          <w:tcPr>
            <w:tcW w:w="3613" w:type="dxa"/>
            <w:tcBorders/>
          </w:tcPr>
          <w:p>
            <w:pPr>
              <w:pStyle w:val="Normal"/>
              <w:snapToGrid w:val="false"/>
              <w:spacing w:lineRule="auto" w:line="240" w:before="0" w:after="0"/>
              <w:jc w:val="center"/>
              <w:rPr>
                <w:rFonts w:ascii="Times New Roman" w:hAnsi="Times New Roman" w:eastAsia="Times New Roman" w:cs="Times New Roman"/>
                <w:i/>
                <w:i/>
                <w:sz w:val="24"/>
                <w:szCs w:val="24"/>
                <w:lang w:val="pl-PL" w:eastAsia="pl-PL" w:bidi="ar-SA"/>
              </w:rPr>
            </w:pPr>
            <w:r>
              <w:rPr>
                <w:rFonts w:eastAsia="Times New Roman" w:cs="Times New Roman" w:ascii="Times New Roman" w:hAnsi="Times New Roman"/>
                <w:i/>
                <w:sz w:val="24"/>
                <w:szCs w:val="24"/>
                <w:lang w:val="pl-PL" w:eastAsia="pl-PL" w:bidi="ar-SA"/>
              </w:rPr>
            </w:r>
          </w:p>
        </w:tc>
        <w:tc>
          <w:tcPr>
            <w:tcW w:w="1701" w:type="dxa"/>
            <w:tcBorders/>
          </w:tcPr>
          <w:p>
            <w:pPr>
              <w:pStyle w:val="Normal"/>
              <w:snapToGrid w:val="false"/>
              <w:spacing w:lineRule="auto" w:line="240" w:before="0" w:after="0"/>
              <w:rPr>
                <w:rFonts w:ascii="Times New Roman" w:hAnsi="Times New Roman" w:eastAsia="Times New Roman" w:cs="Times New Roman"/>
                <w:i/>
                <w:i/>
                <w:sz w:val="24"/>
                <w:szCs w:val="24"/>
                <w:lang w:val="pl-PL" w:eastAsia="pl-PL" w:bidi="ar-SA"/>
              </w:rPr>
            </w:pPr>
            <w:r>
              <w:rPr>
                <w:rFonts w:eastAsia="Times New Roman" w:cs="Times New Roman" w:ascii="Times New Roman" w:hAnsi="Times New Roman"/>
                <w:i/>
                <w:sz w:val="24"/>
                <w:szCs w:val="24"/>
                <w:lang w:val="pl-PL" w:eastAsia="pl-PL" w:bidi="ar-SA"/>
              </w:rPr>
            </w:r>
          </w:p>
        </w:tc>
        <w:tc>
          <w:tcPr>
            <w:tcW w:w="3896" w:type="dxa"/>
            <w:tcBorders/>
          </w:tcPr>
          <w:p>
            <w:pPr>
              <w:pStyle w:val="Normal"/>
              <w:spacing w:lineRule="auto" w:line="240" w:before="0" w:after="0"/>
              <w:jc w:val="center"/>
              <w:rPr>
                <w:rFonts w:ascii="Times New Roman" w:hAnsi="Times New Roman" w:eastAsia="Times New Roman" w:cs="Times New Roman"/>
                <w:i/>
                <w:i/>
                <w:sz w:val="24"/>
                <w:szCs w:val="24"/>
                <w:lang w:val="pl-PL" w:eastAsia="pl-PL" w:bidi="ar-SA"/>
              </w:rPr>
            </w:pPr>
            <w:r>
              <w:rPr>
                <w:rFonts w:eastAsia="Times New Roman" w:cs="Times New Roman" w:ascii="Times New Roman" w:hAnsi="Times New Roman"/>
                <w:i/>
                <w:sz w:val="24"/>
                <w:szCs w:val="24"/>
                <w:lang w:val="pl-PL" w:eastAsia="pl-PL" w:bidi="ar-SA"/>
              </w:rPr>
              <w:t>Maria Błoniarz-Górna</w:t>
            </w:r>
          </w:p>
        </w:tc>
      </w:tr>
    </w:tbl>
    <w:p>
      <w:pPr>
        <w:sectPr>
          <w:headerReference w:type="default" r:id="rId2"/>
          <w:headerReference w:type="first" r:id="rId3"/>
          <w:type w:val="nextPage"/>
          <w:pgSz w:w="11906" w:h="16838"/>
          <w:pgMar w:left="1418" w:right="1133" w:gutter="0" w:header="709" w:top="1304" w:footer="0" w:bottom="130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sectPr>
      <w:headerReference w:type="default" r:id="rId4"/>
      <w:headerReference w:type="first" r:id="rId5"/>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pl-PL"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pl-PL"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0"/>
      <w:szCs w:val="20"/>
      <w:lang w:val="pl-PL"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0"/>
      <w:szCs w:val="20"/>
      <w:lang w:val="pl-PL"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szCs w:val="20"/>
      <w:lang w:val="pl-PL"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0"/>
      <w:szCs w:val="20"/>
      <w:lang w:val="pl-PL"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0"/>
      <w:szCs w:val="20"/>
      <w:lang w:val="pl-PL"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pl-PL"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pl-PL" w:bidi="ar-SA"/>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rPr>
  </w:style>
  <w:style w:type="character" w:styleId="Nagwek9Znak">
    <w:name w:val="Nagłówek 9 Znak"/>
    <w:qFormat/>
    <w:rPr>
      <w:rFonts w:ascii="Cambria" w:hAnsi="Cambria" w:eastAsia="Times New Roman" w:cs="Times New Roman"/>
      <w:i/>
      <w:iCs/>
      <w:spacing w:val="5"/>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qFormat/>
    <w:rPr>
      <w:sz w:val="22"/>
      <w:szCs w:val="22"/>
      <w:lang w:val="en-US" w:bidi="en-US"/>
    </w:rPr>
  </w:style>
  <w:style w:type="character" w:styleId="StopkaZnak">
    <w:name w:val="Stopka Znak"/>
    <w:qFormat/>
    <w:rPr>
      <w:sz w:val="22"/>
      <w:szCs w:val="22"/>
      <w:lang w:val="en-US" w:bidi="en-US"/>
    </w:rPr>
  </w:style>
  <w:style w:type="character" w:styleId="Odwoaniedokomentarza">
    <w:name w:val="Odwołanie do komentarza"/>
    <w:qFormat/>
    <w:rPr>
      <w:sz w:val="16"/>
      <w:szCs w:val="16"/>
    </w:rPr>
  </w:style>
  <w:style w:type="character" w:styleId="TekstkomentarzaZnak">
    <w:name w:val="Tekst komentarza Znak"/>
    <w:qFormat/>
    <w:rPr>
      <w:lang w:val="en-US" w:bidi="en-US"/>
    </w:rPr>
  </w:style>
  <w:style w:type="character" w:styleId="TematkomentarzaZnak">
    <w:name w:val="Temat komentarza Znak"/>
    <w:qFormat/>
    <w:rPr>
      <w:b/>
      <w:bCs/>
      <w:lang w:val="en-US" w:bidi="en-US"/>
    </w:rPr>
  </w:style>
  <w:style w:type="character" w:styleId="TekstdymkaZnak">
    <w:name w:val="Tekst dymka Znak"/>
    <w:qFormat/>
    <w:rPr>
      <w:rFonts w:ascii="Tahoma" w:hAnsi="Tahoma" w:cs="Tahoma"/>
      <w:sz w:val="16"/>
      <w:szCs w:val="16"/>
      <w:lang w:val="en-US" w:bidi="en-US"/>
    </w:rPr>
  </w:style>
  <w:style w:type="character" w:styleId="TekstprzypisudolnegoZnak">
    <w:name w:val="Tekst przypisu dolnego Znak"/>
    <w:qFormat/>
    <w:rPr>
      <w:lang w:val="en-US" w:bidi="en-US"/>
    </w:rPr>
  </w:style>
  <w:style w:type="character" w:styleId="FootnoteCharacters">
    <w:name w:val="Footnote Characters"/>
    <w:qFormat/>
    <w:rPr>
      <w:vertAlign w:val="superscript"/>
    </w:rPr>
  </w:style>
  <w:style w:type="character" w:styleId="PageNumber">
    <w:name w:val="Page Number"/>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pl-PL"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sz w:val="20"/>
      <w:szCs w:val="20"/>
      <w:lang w:val="pl-PL"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pl-PL"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41:00Z</dcterms:created>
  <dc:creator>Vobis</dc:creator>
  <dc:description/>
  <cp:keywords/>
  <dc:language>en-US</dc:language>
  <cp:lastModifiedBy>Beata</cp:lastModifiedBy>
  <cp:lastPrinted>2016-10-27T09:35:00Z</cp:lastPrinted>
  <dcterms:modified xsi:type="dcterms:W3CDTF">2016-10-27T07:42:00Z</dcterms:modified>
  <cp:revision>210</cp:revision>
  <dc:subject/>
  <dc:title/>
</cp:coreProperties>
</file>