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0"/>
        <w:ind w:left="0" w:hanging="0"/>
        <w:rPr>
          <w:sz w:val="24"/>
        </w:rPr>
      </w:pPr>
      <w:r>
        <w:rPr>
          <w:sz w:val="24"/>
        </w:rPr>
        <w:t>Or.0063-5-1/10</w:t>
      </w:r>
    </w:p>
    <w:p>
      <w:pPr>
        <w:pStyle w:val="Normal"/>
        <w:spacing w:before="240" w:after="0"/>
        <w:jc w:val="center"/>
        <w:rPr>
          <w:b/>
          <w:b/>
          <w:sz w:val="28"/>
          <w:szCs w:val="28"/>
        </w:rPr>
      </w:pPr>
      <w:r>
        <w:rPr>
          <w:b/>
          <w:sz w:val="28"/>
          <w:szCs w:val="28"/>
        </w:rPr>
        <w:t>Protokół nr 1/10</w:t>
      </w:r>
    </w:p>
    <w:p>
      <w:pPr>
        <w:pStyle w:val="Normal"/>
        <w:spacing w:before="120" w:after="0"/>
        <w:ind w:left="1349" w:hanging="0"/>
        <w:rPr/>
      </w:pPr>
      <w:r>
        <w:rPr>
          <w:b/>
          <w:sz w:val="24"/>
        </w:rPr>
        <w:t xml:space="preserve">z posiedzenia Rady Samorządów Osiedlowych, odbytego w dniu 18.01.2010r. </w:t>
        <w:br/>
        <w:t>w godz. 12</w:t>
      </w:r>
      <w:r>
        <w:rPr>
          <w:b/>
          <w:sz w:val="24"/>
          <w:vertAlign w:val="superscript"/>
        </w:rPr>
        <w:t>00</w:t>
      </w:r>
      <w:r>
        <w:rPr>
          <w:b/>
          <w:sz w:val="24"/>
        </w:rPr>
        <w:t xml:space="preserve"> – 13</w:t>
      </w:r>
      <w:r>
        <w:rPr>
          <w:b/>
          <w:sz w:val="24"/>
          <w:vertAlign w:val="superscript"/>
        </w:rPr>
        <w:t>00</w:t>
      </w:r>
      <w:r>
        <w:rPr>
          <w:b/>
          <w:sz w:val="24"/>
        </w:rPr>
        <w:t>.</w:t>
      </w:r>
    </w:p>
    <w:p>
      <w:pPr>
        <w:pStyle w:val="Normal"/>
        <w:spacing w:before="240" w:after="0"/>
        <w:rPr>
          <w:sz w:val="24"/>
          <w:szCs w:val="24"/>
          <w:u w:val="single"/>
        </w:rPr>
      </w:pPr>
      <w:r>
        <w:rPr>
          <w:sz w:val="24"/>
          <w:szCs w:val="24"/>
          <w:u w:val="single"/>
        </w:rPr>
        <w:t>Obecni na posiedzeniu:</w:t>
      </w:r>
    </w:p>
    <w:p>
      <w:pPr>
        <w:pStyle w:val="Normal"/>
        <w:numPr>
          <w:ilvl w:val="0"/>
          <w:numId w:val="3"/>
        </w:numPr>
        <w:spacing w:before="240" w:after="0"/>
        <w:ind w:left="357" w:hanging="357"/>
        <w:rPr>
          <w:b/>
          <w:b/>
          <w:sz w:val="24"/>
          <w:szCs w:val="24"/>
        </w:rPr>
      </w:pPr>
      <w:r>
        <w:rPr>
          <w:b/>
          <w:sz w:val="24"/>
          <w:szCs w:val="24"/>
        </w:rPr>
        <w:t>Członkowie Rady:</w:t>
      </w:r>
    </w:p>
    <w:p>
      <w:pPr>
        <w:pStyle w:val="Normal"/>
        <w:numPr>
          <w:ilvl w:val="0"/>
          <w:numId w:val="8"/>
        </w:numPr>
        <w:rPr>
          <w:sz w:val="24"/>
          <w:szCs w:val="24"/>
        </w:rPr>
      </w:pPr>
      <w:r>
        <w:rPr>
          <w:sz w:val="24"/>
          <w:szCs w:val="24"/>
        </w:rPr>
        <w:t>Krystyna Tuszkiewicz</w:t>
      </w:r>
    </w:p>
    <w:p>
      <w:pPr>
        <w:pStyle w:val="Normal"/>
        <w:numPr>
          <w:ilvl w:val="0"/>
          <w:numId w:val="8"/>
        </w:numPr>
        <w:rPr>
          <w:sz w:val="24"/>
          <w:szCs w:val="24"/>
        </w:rPr>
      </w:pPr>
      <w:r>
        <w:rPr>
          <w:sz w:val="24"/>
          <w:szCs w:val="24"/>
        </w:rPr>
        <w:t>Renata Dąbrowska</w:t>
      </w:r>
    </w:p>
    <w:p>
      <w:pPr>
        <w:pStyle w:val="Normal"/>
        <w:numPr>
          <w:ilvl w:val="0"/>
          <w:numId w:val="8"/>
        </w:numPr>
        <w:rPr>
          <w:sz w:val="24"/>
          <w:szCs w:val="24"/>
        </w:rPr>
      </w:pPr>
      <w:r>
        <w:rPr>
          <w:sz w:val="24"/>
          <w:szCs w:val="24"/>
        </w:rPr>
        <w:t>Edward Gabryś</w:t>
      </w:r>
    </w:p>
    <w:p>
      <w:pPr>
        <w:pStyle w:val="Normal"/>
        <w:numPr>
          <w:ilvl w:val="0"/>
          <w:numId w:val="8"/>
        </w:numPr>
        <w:rPr>
          <w:sz w:val="24"/>
          <w:szCs w:val="24"/>
        </w:rPr>
      </w:pPr>
      <w:r>
        <w:rPr>
          <w:sz w:val="24"/>
          <w:szCs w:val="24"/>
        </w:rPr>
        <w:t>Krystyna Sawicka</w:t>
      </w:r>
    </w:p>
    <w:p>
      <w:pPr>
        <w:pStyle w:val="Normal"/>
        <w:numPr>
          <w:ilvl w:val="0"/>
          <w:numId w:val="8"/>
        </w:numPr>
        <w:rPr>
          <w:sz w:val="24"/>
          <w:szCs w:val="24"/>
        </w:rPr>
      </w:pPr>
      <w:r>
        <w:rPr>
          <w:sz w:val="24"/>
          <w:szCs w:val="24"/>
        </w:rPr>
        <w:t>Zygmunt Reszczyński</w:t>
      </w:r>
    </w:p>
    <w:p>
      <w:pPr>
        <w:pStyle w:val="Normal"/>
        <w:numPr>
          <w:ilvl w:val="0"/>
          <w:numId w:val="8"/>
        </w:numPr>
        <w:rPr>
          <w:sz w:val="24"/>
          <w:szCs w:val="24"/>
        </w:rPr>
      </w:pPr>
      <w:r>
        <w:rPr>
          <w:sz w:val="24"/>
          <w:szCs w:val="24"/>
        </w:rPr>
        <w:t>Leszek Pepliński</w:t>
      </w:r>
    </w:p>
    <w:p>
      <w:pPr>
        <w:pStyle w:val="Normal"/>
        <w:ind w:firstLine="360"/>
        <w:rPr>
          <w:b/>
          <w:b/>
          <w:sz w:val="24"/>
          <w:szCs w:val="24"/>
        </w:rPr>
      </w:pPr>
      <w:r>
        <w:rPr>
          <w:b/>
          <w:sz w:val="24"/>
          <w:szCs w:val="24"/>
        </w:rPr>
        <w:t>członkowie nieobecni:</w:t>
      </w:r>
    </w:p>
    <w:p>
      <w:pPr>
        <w:pStyle w:val="Normal"/>
        <w:numPr>
          <w:ilvl w:val="0"/>
          <w:numId w:val="5"/>
        </w:numPr>
        <w:rPr>
          <w:sz w:val="24"/>
          <w:szCs w:val="24"/>
        </w:rPr>
      </w:pPr>
      <w:r>
        <w:rPr>
          <w:sz w:val="24"/>
          <w:szCs w:val="24"/>
        </w:rPr>
        <w:t>Andrzej Gąsiorowski</w:t>
        <w:tab/>
        <w:tab/>
        <w:t>- usprawiedliwiony</w:t>
      </w:r>
    </w:p>
    <w:p>
      <w:pPr>
        <w:pStyle w:val="Normal"/>
        <w:numPr>
          <w:ilvl w:val="0"/>
          <w:numId w:val="5"/>
        </w:numPr>
        <w:rPr>
          <w:sz w:val="24"/>
          <w:szCs w:val="24"/>
        </w:rPr>
      </w:pPr>
      <w:r>
        <w:rPr>
          <w:sz w:val="24"/>
          <w:szCs w:val="24"/>
        </w:rPr>
        <w:t>Marek Szmagliński</w:t>
        <w:tab/>
        <w:tab/>
        <w:t>- usprawiedliwiony</w:t>
      </w:r>
    </w:p>
    <w:p>
      <w:pPr>
        <w:pStyle w:val="Normal"/>
        <w:numPr>
          <w:ilvl w:val="0"/>
          <w:numId w:val="5"/>
        </w:numPr>
        <w:rPr/>
      </w:pPr>
      <w:r>
        <w:rPr>
          <w:sz w:val="24"/>
          <w:szCs w:val="24"/>
        </w:rPr>
        <w:t xml:space="preserve">Ryszard Lipiński </w:t>
        <w:tab/>
        <w:tab/>
        <w:t>- usprawiedliwiony</w:t>
      </w:r>
    </w:p>
    <w:p>
      <w:pPr>
        <w:pStyle w:val="Normal"/>
        <w:numPr>
          <w:ilvl w:val="0"/>
          <w:numId w:val="5"/>
        </w:numPr>
        <w:rPr>
          <w:sz w:val="24"/>
          <w:szCs w:val="24"/>
        </w:rPr>
      </w:pPr>
      <w:r>
        <w:rPr>
          <w:sz w:val="24"/>
          <w:szCs w:val="24"/>
        </w:rPr>
        <w:t xml:space="preserve">Bogdan Tyloch </w:t>
        <w:tab/>
        <w:tab/>
        <w:t>- usprawiedliwiony</w:t>
      </w:r>
    </w:p>
    <w:p>
      <w:pPr>
        <w:pStyle w:val="Normal"/>
        <w:spacing w:before="240" w:after="0"/>
        <w:ind w:left="357" w:hanging="0"/>
        <w:rPr/>
      </w:pPr>
      <w:r>
        <w:rPr>
          <w:b/>
          <w:sz w:val="24"/>
          <w:szCs w:val="24"/>
        </w:rPr>
        <w:t>Rada prawomocna do odbycia posiedzenia.</w:t>
      </w:r>
    </w:p>
    <w:p>
      <w:pPr>
        <w:pStyle w:val="Normal"/>
        <w:numPr>
          <w:ilvl w:val="0"/>
          <w:numId w:val="3"/>
        </w:numPr>
        <w:spacing w:before="120" w:after="0"/>
        <w:ind w:left="357" w:hanging="357"/>
        <w:rPr>
          <w:b/>
          <w:b/>
          <w:sz w:val="24"/>
          <w:szCs w:val="24"/>
        </w:rPr>
      </w:pPr>
      <w:r>
        <w:rPr>
          <w:b/>
          <w:sz w:val="24"/>
          <w:szCs w:val="24"/>
        </w:rPr>
        <w:t>spoza Rady:</w:t>
      </w:r>
    </w:p>
    <w:p>
      <w:pPr>
        <w:pStyle w:val="Normal"/>
        <w:numPr>
          <w:ilvl w:val="0"/>
          <w:numId w:val="6"/>
        </w:numPr>
        <w:tabs>
          <w:tab w:val="clear" w:pos="709"/>
          <w:tab w:val="left" w:pos="755" w:leader="none"/>
          <w:tab w:val="left" w:pos="793" w:leader="none"/>
          <w:tab w:val="left" w:pos="3119" w:leader="none"/>
        </w:tabs>
        <w:ind w:left="793" w:right="-426" w:hanging="436"/>
        <w:rPr>
          <w:sz w:val="24"/>
          <w:szCs w:val="24"/>
        </w:rPr>
      </w:pPr>
      <w:r>
        <w:rPr>
          <w:sz w:val="24"/>
          <w:szCs w:val="24"/>
        </w:rPr>
        <w:t xml:space="preserve">Mirosław Janowski </w:t>
        <w:tab/>
        <w:tab/>
        <w:t xml:space="preserve">- Przewodniczący Rady Miejskiej </w:t>
      </w:r>
    </w:p>
    <w:p>
      <w:pPr>
        <w:pStyle w:val="Normal"/>
        <w:numPr>
          <w:ilvl w:val="0"/>
          <w:numId w:val="6"/>
        </w:numPr>
        <w:tabs>
          <w:tab w:val="clear" w:pos="709"/>
          <w:tab w:val="left" w:pos="755" w:leader="none"/>
          <w:tab w:val="left" w:pos="793" w:leader="none"/>
          <w:tab w:val="left" w:pos="3119" w:leader="none"/>
        </w:tabs>
        <w:ind w:left="793" w:right="-426" w:hanging="436"/>
        <w:rPr>
          <w:sz w:val="24"/>
          <w:szCs w:val="24"/>
        </w:rPr>
      </w:pPr>
      <w:r>
        <w:rPr>
          <w:sz w:val="24"/>
          <w:szCs w:val="24"/>
        </w:rPr>
        <w:t xml:space="preserve">Józef Skiba </w:t>
        <w:tab/>
        <w:tab/>
        <w:t>- Zastępca Przewodniczącego Rady Miejskiej</w:t>
      </w:r>
    </w:p>
    <w:p>
      <w:pPr>
        <w:pStyle w:val="Normal"/>
        <w:numPr>
          <w:ilvl w:val="0"/>
          <w:numId w:val="6"/>
        </w:numPr>
        <w:tabs>
          <w:tab w:val="clear" w:pos="709"/>
          <w:tab w:val="left" w:pos="755" w:leader="none"/>
          <w:tab w:val="left" w:pos="793" w:leader="none"/>
          <w:tab w:val="left" w:pos="3119" w:leader="none"/>
        </w:tabs>
        <w:ind w:left="793" w:right="-426" w:hanging="436"/>
        <w:rPr>
          <w:sz w:val="24"/>
          <w:szCs w:val="24"/>
        </w:rPr>
      </w:pPr>
      <w:r>
        <w:rPr>
          <w:sz w:val="24"/>
          <w:szCs w:val="24"/>
        </w:rPr>
        <w:t xml:space="preserve">Krystyna Perszewska </w:t>
        <w:tab/>
        <w:tab/>
        <w:t>- Skarbnik Miasta Chojnice</w:t>
      </w:r>
    </w:p>
    <w:p>
      <w:pPr>
        <w:pStyle w:val="Normal"/>
        <w:spacing w:before="240" w:after="0"/>
        <w:jc w:val="both"/>
        <w:rPr/>
      </w:pPr>
      <w:r>
        <w:rPr>
          <w:sz w:val="24"/>
          <w:szCs w:val="24"/>
        </w:rPr>
        <w:t>Posiedzenie otworzył Przewodniczący Rady Miejskiej Pan Mirosław Janowski, stwierdził quorum, powitał zebranych członków Rady i zaproszonych gości oraz zaproponował następujący porządek posiedzenia:</w:t>
      </w:r>
    </w:p>
    <w:p>
      <w:pPr>
        <w:pStyle w:val="Normal"/>
        <w:numPr>
          <w:ilvl w:val="0"/>
          <w:numId w:val="4"/>
        </w:numPr>
        <w:jc w:val="both"/>
        <w:rPr/>
      </w:pPr>
      <w:r>
        <w:rPr>
          <w:sz w:val="24"/>
          <w:szCs w:val="24"/>
        </w:rPr>
        <w:t xml:space="preserve">Analiza materiału sesyjnego, </w:t>
      </w:r>
    </w:p>
    <w:p>
      <w:pPr>
        <w:pStyle w:val="Normal"/>
        <w:numPr>
          <w:ilvl w:val="0"/>
          <w:numId w:val="4"/>
        </w:numPr>
        <w:jc w:val="both"/>
        <w:rPr/>
      </w:pPr>
      <w:r>
        <w:rPr>
          <w:sz w:val="24"/>
          <w:szCs w:val="24"/>
        </w:rPr>
        <w:t xml:space="preserve">Rozpatrywanie spraw bieżących, </w:t>
      </w:r>
    </w:p>
    <w:p>
      <w:pPr>
        <w:pStyle w:val="Normal"/>
        <w:jc w:val="both"/>
        <w:rPr>
          <w:sz w:val="24"/>
          <w:szCs w:val="24"/>
        </w:rPr>
      </w:pPr>
      <w:r>
        <w:rPr>
          <w:sz w:val="24"/>
          <w:szCs w:val="24"/>
        </w:rPr>
        <w:t xml:space="preserve">który został przyjęty bez zastrzeżeń. </w:t>
      </w:r>
    </w:p>
    <w:p>
      <w:pPr>
        <w:pStyle w:val="Normal"/>
        <w:spacing w:before="240" w:after="0"/>
        <w:ind w:left="-6" w:hanging="0"/>
        <w:rPr>
          <w:b/>
          <w:b/>
          <w:sz w:val="24"/>
          <w:szCs w:val="24"/>
          <w:u w:val="single"/>
        </w:rPr>
      </w:pPr>
      <w:r>
        <w:rPr>
          <w:b/>
          <w:sz w:val="24"/>
          <w:szCs w:val="24"/>
          <w:u w:val="single"/>
        </w:rPr>
        <w:t>Ad.1.</w:t>
      </w:r>
    </w:p>
    <w:p>
      <w:pPr>
        <w:pStyle w:val="Normal"/>
        <w:numPr>
          <w:ilvl w:val="0"/>
          <w:numId w:val="2"/>
        </w:numPr>
        <w:spacing w:before="240" w:after="0"/>
        <w:jc w:val="both"/>
        <w:rPr>
          <w:sz w:val="24"/>
          <w:szCs w:val="24"/>
        </w:rPr>
      </w:pPr>
      <w:r>
        <w:rPr>
          <w:b/>
          <w:sz w:val="24"/>
          <w:szCs w:val="24"/>
        </w:rPr>
        <w:t>Przewodniczący Mirosław Janowski</w:t>
      </w:r>
      <w:r>
        <w:rPr>
          <w:sz w:val="24"/>
          <w:szCs w:val="24"/>
        </w:rPr>
        <w:t xml:space="preserve"> – w materiałach sesyjnych są m.in. propozycje zmian budżetowych na rok 2010. Są to zmiany dosyć ważne ze względu, że nam się zwiększa inwestowanie na cały rok 2010. Jeżeli Państwo mięliby jakieś pytania, to bym prosił do Pani Skarbnik, albo do mnie. Najlepiej, żeby zadawać pytania, bo nie chciałbym tu po kolei wszystkiego omawiać, co gdzie i dlaczego? Mogę powiedzieć, że boisko, które było w takim zawieszeniu na ul. Rzepakowej będzie realizowane w 2010r. Tak samo ul. Składowa, która była pod dużym znakiem zapytania, będzie robiona do placu manewrowego. Nie wiadomo, czy tam będzie połączenie razem z tym, ale do tego placu manewrowego robiona. Budowa przedszkola – to jest do projektu, to nie jest jeszcze do budowy przedszkola. Na razie jest to projekt na przedszkole. </w:t>
      </w:r>
    </w:p>
    <w:p>
      <w:pPr>
        <w:pStyle w:val="Normal"/>
        <w:ind w:left="360" w:hanging="0"/>
        <w:jc w:val="both"/>
        <w:rPr>
          <w:sz w:val="24"/>
          <w:szCs w:val="24"/>
        </w:rPr>
      </w:pPr>
      <w:r>
        <w:rPr>
          <w:sz w:val="24"/>
          <w:szCs w:val="24"/>
        </w:rPr>
        <w:t>Czy do pozostałych projektów uchwał są jeszcze jakieś pytania?</w:t>
      </w:r>
    </w:p>
    <w:p>
      <w:pPr>
        <w:pStyle w:val="Normal"/>
        <w:ind w:left="360" w:hanging="0"/>
        <w:jc w:val="both"/>
        <w:rPr/>
      </w:pPr>
      <w:r>
        <w:rPr>
          <w:sz w:val="24"/>
          <w:szCs w:val="24"/>
        </w:rPr>
        <w:t xml:space="preserve">Ja mam jedno pytanie do Pani Skarbnik, bo nie słyszałem o tym dofinansowaniu do sali gimnastycznej szkoły nr 7, te 364 tys. zł, z jakiej przyczyny to wynikło? </w:t>
      </w:r>
    </w:p>
    <w:p>
      <w:pPr>
        <w:pStyle w:val="Normal"/>
        <w:numPr>
          <w:ilvl w:val="0"/>
          <w:numId w:val="2"/>
        </w:numPr>
        <w:spacing w:before="240" w:after="0"/>
        <w:jc w:val="both"/>
        <w:rPr/>
      </w:pPr>
      <w:r>
        <w:rPr>
          <w:b/>
          <w:sz w:val="24"/>
          <w:szCs w:val="24"/>
        </w:rPr>
        <w:t>p.Perszewska</w:t>
      </w:r>
      <w:r>
        <w:rPr>
          <w:sz w:val="24"/>
          <w:szCs w:val="24"/>
        </w:rPr>
        <w:t xml:space="preserve"> – to nie jest zwiększenie w ogóle zadania, tylko przeniesienie środków z 2009r. na 2010r. Mniej po prostu wydaliśmy. </w:t>
      </w:r>
    </w:p>
    <w:p>
      <w:pPr>
        <w:pStyle w:val="Normal"/>
        <w:numPr>
          <w:ilvl w:val="0"/>
          <w:numId w:val="2"/>
        </w:numPr>
        <w:spacing w:before="240" w:after="0"/>
        <w:jc w:val="both"/>
        <w:rPr>
          <w:sz w:val="24"/>
          <w:szCs w:val="24"/>
        </w:rPr>
      </w:pPr>
      <w:r>
        <w:rPr>
          <w:b/>
          <w:sz w:val="24"/>
          <w:szCs w:val="24"/>
        </w:rPr>
        <w:t>Przewodniczący Mirosław Janowski</w:t>
      </w:r>
      <w:r>
        <w:rPr>
          <w:sz w:val="24"/>
          <w:szCs w:val="24"/>
        </w:rPr>
        <w:t xml:space="preserve"> – jest też projekt uchwały w sprawie nadania nazwy ulicy – ulica Cisowa. Jest to w porozumieniu z tamtejszym samorządem mieszkańców osiedla. </w:t>
      </w:r>
    </w:p>
    <w:p>
      <w:pPr>
        <w:pStyle w:val="Normal"/>
        <w:spacing w:before="240" w:after="0"/>
        <w:jc w:val="both"/>
        <w:rPr>
          <w:b/>
          <w:b/>
          <w:sz w:val="24"/>
          <w:szCs w:val="24"/>
        </w:rPr>
      </w:pPr>
      <w:r>
        <w:rPr>
          <w:b/>
          <w:sz w:val="24"/>
          <w:szCs w:val="24"/>
        </w:rPr>
        <w:t>Komisja przyjęła do wiadomości:</w:t>
      </w:r>
    </w:p>
    <w:p>
      <w:pPr>
        <w:pStyle w:val="Normal"/>
        <w:numPr>
          <w:ilvl w:val="0"/>
          <w:numId w:val="7"/>
        </w:numPr>
        <w:jc w:val="both"/>
        <w:rPr>
          <w:b/>
          <w:b/>
          <w:sz w:val="24"/>
          <w:szCs w:val="24"/>
        </w:rPr>
      </w:pPr>
      <w:r>
        <w:rPr>
          <w:b/>
          <w:sz w:val="24"/>
          <w:szCs w:val="24"/>
        </w:rPr>
        <w:t>projekt uchwały w sprawie zmian w budżecie miasta Chojnice na 2010r.,</w:t>
      </w:r>
    </w:p>
    <w:p>
      <w:pPr>
        <w:pStyle w:val="Normal"/>
        <w:numPr>
          <w:ilvl w:val="0"/>
          <w:numId w:val="7"/>
        </w:numPr>
        <w:jc w:val="both"/>
        <w:rPr/>
      </w:pPr>
      <w:r>
        <w:rPr>
          <w:b/>
          <w:sz w:val="24"/>
          <w:szCs w:val="24"/>
        </w:rPr>
        <w:t xml:space="preserve">projekt uchwały zmieniającej uchwałę Nr XXX/348/09 Rady Miejskiej w Chojnicach </w:t>
        <w:br/>
        <w:t>z dnia 22 czerwca 2009r. w sprawie zaciągnięcia kredytu bankowego na sfinansowanie deficytu budżetowego oraz na spłatę wcześniej zaciągniętych pożyczek i kredytów,</w:t>
      </w:r>
    </w:p>
    <w:p>
      <w:pPr>
        <w:pStyle w:val="Normal"/>
        <w:numPr>
          <w:ilvl w:val="0"/>
          <w:numId w:val="7"/>
        </w:numPr>
        <w:jc w:val="both"/>
        <w:rPr/>
      </w:pPr>
      <w:r>
        <w:rPr>
          <w:b/>
          <w:sz w:val="24"/>
          <w:szCs w:val="24"/>
        </w:rPr>
        <w:t>projekt uchwały zmieniającej uchwałę Nr XXVIII/341/09 Rady Miejskiej w Chojnicach z dnia 6 kwietnia 2009r. w sprawie udzielenia pomocy finansowej na rzecz Powiatu Chojnickiego,</w:t>
      </w:r>
    </w:p>
    <w:p>
      <w:pPr>
        <w:pStyle w:val="Normal"/>
        <w:numPr>
          <w:ilvl w:val="0"/>
          <w:numId w:val="7"/>
        </w:numPr>
        <w:jc w:val="both"/>
        <w:rPr/>
      </w:pPr>
      <w:r>
        <w:rPr>
          <w:b/>
          <w:sz w:val="24"/>
          <w:szCs w:val="24"/>
        </w:rPr>
        <w:t>projekt uchwały w sprawie udzielenia pomocy finansowej na rzecz Powiatu Chojnickiego,</w:t>
      </w:r>
    </w:p>
    <w:p>
      <w:pPr>
        <w:pStyle w:val="Normal"/>
        <w:numPr>
          <w:ilvl w:val="0"/>
          <w:numId w:val="7"/>
        </w:numPr>
        <w:jc w:val="both"/>
        <w:rPr/>
      </w:pPr>
      <w:r>
        <w:rPr>
          <w:b/>
          <w:sz w:val="24"/>
          <w:szCs w:val="24"/>
        </w:rPr>
        <w:t>projekt uchwały w sprawie udzielenia pomocy finansowej na rzecz Gminy Chojnice,</w:t>
      </w:r>
    </w:p>
    <w:p>
      <w:pPr>
        <w:pStyle w:val="Normal"/>
        <w:numPr>
          <w:ilvl w:val="0"/>
          <w:numId w:val="7"/>
        </w:numPr>
        <w:jc w:val="both"/>
        <w:rPr/>
      </w:pPr>
      <w:r>
        <w:rPr>
          <w:b/>
          <w:sz w:val="24"/>
          <w:szCs w:val="24"/>
        </w:rPr>
        <w:t>projekt uchwały w sprawie ustalenia warunków oraz trybu postępowania o udzielenie dotacji w zakresie rozwoju sportu kwalifikowanego podmiotom nie zaliczanym do sektora finansów publicznych na realizację zleconych zadań publicznych,</w:t>
      </w:r>
    </w:p>
    <w:p>
      <w:pPr>
        <w:pStyle w:val="Normal"/>
        <w:numPr>
          <w:ilvl w:val="0"/>
          <w:numId w:val="7"/>
        </w:numPr>
        <w:jc w:val="both"/>
        <w:rPr/>
      </w:pPr>
      <w:r>
        <w:rPr>
          <w:b/>
          <w:sz w:val="24"/>
          <w:szCs w:val="24"/>
        </w:rPr>
        <w:t xml:space="preserve">projekt uchwały zmieniającej uchwałę Nr XXXII/369/09 Rady Miejskiej w Chojnicach </w:t>
        <w:br/>
        <w:t>z dnia 21 września 2009r. w sprawie zaliczenia drogi do kategorii gminnych,</w:t>
      </w:r>
    </w:p>
    <w:p>
      <w:pPr>
        <w:pStyle w:val="Normal"/>
        <w:numPr>
          <w:ilvl w:val="0"/>
          <w:numId w:val="7"/>
        </w:numPr>
        <w:jc w:val="both"/>
        <w:rPr>
          <w:b/>
          <w:b/>
          <w:sz w:val="24"/>
          <w:szCs w:val="24"/>
        </w:rPr>
      </w:pPr>
      <w:r>
        <w:rPr>
          <w:b/>
          <w:sz w:val="24"/>
          <w:szCs w:val="24"/>
        </w:rPr>
        <w:t>projekt uchwały zmieniającej uchwałę Nr XXXIII/384/09 Rady Miejskiej w Chojnicach z dnia 16 listopada 2009r.,</w:t>
      </w:r>
    </w:p>
    <w:p>
      <w:pPr>
        <w:pStyle w:val="Normal"/>
        <w:numPr>
          <w:ilvl w:val="0"/>
          <w:numId w:val="7"/>
        </w:numPr>
        <w:jc w:val="both"/>
        <w:rPr>
          <w:b/>
          <w:b/>
          <w:sz w:val="24"/>
          <w:szCs w:val="24"/>
        </w:rPr>
      </w:pPr>
      <w:r>
        <w:rPr>
          <w:b/>
          <w:sz w:val="24"/>
          <w:szCs w:val="24"/>
        </w:rPr>
        <w:t>projekt uchwały w sprawie zbycia gruntów na uzupełnienie nieruchomości,</w:t>
      </w:r>
    </w:p>
    <w:p>
      <w:pPr>
        <w:pStyle w:val="Normal"/>
        <w:numPr>
          <w:ilvl w:val="0"/>
          <w:numId w:val="7"/>
        </w:numPr>
        <w:jc w:val="both"/>
        <w:rPr>
          <w:b/>
          <w:b/>
          <w:sz w:val="24"/>
          <w:szCs w:val="24"/>
        </w:rPr>
      </w:pPr>
      <w:r>
        <w:rPr>
          <w:b/>
          <w:sz w:val="24"/>
          <w:szCs w:val="24"/>
        </w:rPr>
        <w:t>projekt uchwały w sprawie nadania nazwy ulicy,</w:t>
      </w:r>
    </w:p>
    <w:p>
      <w:pPr>
        <w:pStyle w:val="Normal"/>
        <w:numPr>
          <w:ilvl w:val="0"/>
          <w:numId w:val="7"/>
        </w:numPr>
        <w:jc w:val="both"/>
        <w:rPr/>
      </w:pPr>
      <w:r>
        <w:rPr>
          <w:b/>
          <w:sz w:val="24"/>
          <w:szCs w:val="24"/>
        </w:rPr>
        <w:t>projekt uchwały w sprawie zatwierdzenia planu pracy Komisji Rewizyjnej Rady Miejskiej w Chojnicach na 2010 rok.</w:t>
      </w:r>
    </w:p>
    <w:p>
      <w:pPr>
        <w:pStyle w:val="Tekstpodstawowywcity3"/>
        <w:ind w:left="0" w:hanging="0"/>
        <w:jc w:val="both"/>
        <w:rPr>
          <w:b/>
          <w:b/>
          <w:sz w:val="24"/>
          <w:szCs w:val="24"/>
          <w:u w:val="single"/>
        </w:rPr>
      </w:pPr>
      <w:r>
        <w:rPr>
          <w:b/>
          <w:sz w:val="24"/>
          <w:szCs w:val="24"/>
          <w:u w:val="single"/>
        </w:rPr>
        <w:t>Ad.2.</w:t>
      </w:r>
    </w:p>
    <w:p>
      <w:pPr>
        <w:pStyle w:val="Normal"/>
        <w:numPr>
          <w:ilvl w:val="0"/>
          <w:numId w:val="2"/>
        </w:numPr>
        <w:spacing w:before="240" w:after="0"/>
        <w:jc w:val="both"/>
        <w:rPr/>
      </w:pPr>
      <w:r>
        <w:rPr>
          <w:b/>
          <w:sz w:val="24"/>
          <w:szCs w:val="24"/>
        </w:rPr>
        <w:t xml:space="preserve">p.Reszczyński </w:t>
      </w:r>
      <w:r>
        <w:rPr>
          <w:sz w:val="24"/>
          <w:szCs w:val="24"/>
        </w:rPr>
        <w:t>– ja mam pytanie, czy w zimie obowiązuje tak samo, jak latem zakaz wjeżdżania na zielony teren samochodami?</w:t>
      </w:r>
    </w:p>
    <w:p>
      <w:pPr>
        <w:pStyle w:val="Normal"/>
        <w:numPr>
          <w:ilvl w:val="0"/>
          <w:numId w:val="2"/>
        </w:numPr>
        <w:spacing w:before="240" w:after="0"/>
        <w:jc w:val="both"/>
        <w:rPr/>
      </w:pPr>
      <w:r>
        <w:rPr>
          <w:b/>
          <w:sz w:val="24"/>
          <w:szCs w:val="24"/>
        </w:rPr>
        <w:t>Przewodniczący Mirosław Janowski</w:t>
      </w:r>
      <w:r>
        <w:rPr>
          <w:sz w:val="24"/>
          <w:szCs w:val="24"/>
        </w:rPr>
        <w:t xml:space="preserve"> – tereny zielone są tak samo latem jak i zimą. Jest taki sam zakaz zimą jak w okresie wegetacji. </w:t>
      </w:r>
    </w:p>
    <w:p>
      <w:pPr>
        <w:pStyle w:val="Normal"/>
        <w:numPr>
          <w:ilvl w:val="0"/>
          <w:numId w:val="2"/>
        </w:numPr>
        <w:spacing w:before="240" w:after="0"/>
        <w:jc w:val="both"/>
        <w:rPr>
          <w:sz w:val="24"/>
          <w:szCs w:val="24"/>
        </w:rPr>
      </w:pPr>
      <w:r>
        <w:rPr>
          <w:b/>
          <w:sz w:val="24"/>
          <w:szCs w:val="24"/>
        </w:rPr>
        <w:t xml:space="preserve">p.Reszczyński </w:t>
      </w:r>
      <w:r>
        <w:rPr>
          <w:sz w:val="24"/>
          <w:szCs w:val="24"/>
        </w:rPr>
        <w:t xml:space="preserve">– to ja wtedy pójdę do Straży Miejskiej i wyjaśnię sprawę, bo zwracałem uwagę i ten kierowca, który tak stawaj tak samo dalej stawia samochód. Ale to ja pójdę do Straży Miejskiej i ja sobie to wyjaśnię. </w:t>
      </w:r>
    </w:p>
    <w:p>
      <w:pPr>
        <w:pStyle w:val="Normal"/>
        <w:numPr>
          <w:ilvl w:val="0"/>
          <w:numId w:val="2"/>
        </w:numPr>
        <w:spacing w:before="240" w:after="0"/>
        <w:jc w:val="both"/>
        <w:rPr>
          <w:sz w:val="24"/>
          <w:szCs w:val="24"/>
        </w:rPr>
      </w:pPr>
      <w:r>
        <w:rPr>
          <w:b/>
          <w:sz w:val="24"/>
          <w:szCs w:val="24"/>
        </w:rPr>
        <w:t>Przewodniczący Mirosław Janowski</w:t>
      </w:r>
      <w:r>
        <w:rPr>
          <w:sz w:val="24"/>
          <w:szCs w:val="24"/>
        </w:rPr>
        <w:t xml:space="preserve"> – chciałby teraz wrócić do jednej sprawy, która wynikła na sesji grudniowej. Tą sprawę obiecałem, że będziemy zamykać na naszym posiedzeniu Rady Samorządów Osiedlowych. Szkoda, że nie ma wszystkich przewodniczących, bo powinniśmy być w komplecie, aby na ten temat rozmawiać. Chodzi o wystąpienie Pana Józefa Skiby w stosunku do przewodniczącej osiedla na którym się znajduje i chciałbym, żeby ta sprawa była wyjaśniona, bo Pani Krystyna chciała na sesji zabierać głos. Ja z prostej przyczyny nie chciałem, żeby miało dojść do jakiejkolwiek konfrontacji słownej, bo nie tam było na to miejsce. Miejsce na to jest tutaj. Będzie to wszystko też w protokole naszego posiedzenia. Najpierw chciałbym dać głos Pani Krystynie Sawickiej, bo tam nie udzieliłem głosu na sesji. Tak, że Pani Krystyno proszę, żeby Pani ustosunkowała się do tego tematu, który wystąpił na sesji. </w:t>
      </w:r>
    </w:p>
    <w:p>
      <w:pPr>
        <w:pStyle w:val="Normal"/>
        <w:numPr>
          <w:ilvl w:val="0"/>
          <w:numId w:val="2"/>
        </w:numPr>
        <w:spacing w:before="240" w:after="0"/>
        <w:jc w:val="both"/>
        <w:rPr>
          <w:sz w:val="24"/>
          <w:szCs w:val="24"/>
        </w:rPr>
      </w:pPr>
      <w:r>
        <w:rPr>
          <w:b/>
          <w:sz w:val="24"/>
          <w:szCs w:val="24"/>
        </w:rPr>
        <w:t xml:space="preserve">p.Sawicka </w:t>
      </w:r>
      <w:r>
        <w:rPr>
          <w:sz w:val="24"/>
          <w:szCs w:val="24"/>
        </w:rPr>
        <w:t xml:space="preserve">– szczerze mówiąc, to właściwie nie mam ochoty na ten temat rozmawiać. Ale, ponieważ jestem, właściwie chyba zostałam sprowokowana wystąpieniem, nie tylko na sesji, ale już się robiło tak jakoś bardzo dziwnie na spotkaniu Rady Samorządów Osiedlowych. </w:t>
        <w:br/>
        <w:t xml:space="preserve">Z tym, że ja bardzo chciałaby odesłać Państwa wszystkich do protokołu z Rady Samorządów Osiedlowych, bo ja go sobie przeanalizowałam i przeczytałam. Byłam, ale mimo wszystko wymagało to przypomnienia i jak później przeanalizowałam wystąpienie Pana Skiby, to nawet długie włosy stawały mi na głowie. To znaczy przede wszystkim chciałam się dowiedzieć </w:t>
        <w:br/>
        <w:t xml:space="preserve">o co szło? Kto tu gdzieś chciał ugrać? Czy po prostu jednym z punktów była ocena mojej osoby – co ja robię, jak występuję, jak się źle zachowuję w stosunku do kogoś, jak kogoś oceniam? Czego nie zrobiłam, bo nigdzie nie powiedziałam, że radni nie pracują, a takie określenia padły. Nigdzie nie powiedziałam, że na moim osiedlu się nic nie robi, bo dotyczyło to tylko i wyłącznie dwóch inwestycji – ronda i ul. 14 Lutego, które były zaplanowane. Rondo na 2009r., przesunięte na 2010r., a ul. 14 Lutego na 2010r. i zostało znowu przesunięte. Miałam żal po prostu, że te inwestycje są przesunięte. To nawet nie są inwestycje mojego osiedla, bo to są inwestycje miejskie, ważne dla ogromnego ruchu, który przejeżdża przez Chojnice i który w tej chwili skierował się właśnie na ul. 14 Lutego zamiast np. na ul. Człuchowską, bo tam dojazd do ronda i jest fajniej. Dlatego byłam rozgoryczona. Już na zebraniu naszym osiedlowym Pan Gabryś też poczuł się urażony i uważał, że inni się też poczuli urażeni, że ja powiedziałam, że dlatego może, że nie mieszkają na naszym osiedlu radni. To jest prawda. Tu nie ma co mówić, że mieszkają i się zajmują i że chodzą. Ja nie wiem, my nie jesteśmy zapraszani na posiedzenia różnych komisji i nie wiemy jak tam się wypowiadają radni. Może rzeczywiście trzeba będzie czytać poszczególne protokoły z poszczególnych komisji. Niczym więcej nie sugerowałam się, tylko tym, że właśnie to zostało przesunięte, że zostało odroczone. To były takie kluczowe inwestycje na moim osiedlu i chyba w Chojnicach. I te zostały właśnie odsunięte i dlatego miałam tutaj żal do radnych, którym wcale nie wygarniałam, że np. nie pracują, czy po prostu, że ich nie ma. No, nie są i nie mieszkają na naszym osiedlu. Następną sprawą było i to już powiedział Pan Gabryś, że ja nie zapraszam radnych. Nie, nie zapraszam. Nie wiem, kto zaprasza? Ja nie zapraszam radnych na posiedzenia zarządu. Jestem już 10 lat </w:t>
        <w:br/>
        <w:t xml:space="preserve">i nigdy nie zapraszałam. Jeżeli któryś z radnych miał ochotę być, zapytał kiedy jesteśmy i był. Bywało to na początku mojego urzędowania, czy sołtysowania tam na osiedlu. Teraz to się nie zdarza. Ale np. są takie zebrania na które Państwo radni macie zaproszenia ogólne, obligatoryjne, do tego dostosowujemy terminy naszych zebrań, na których właściwie powinniście, no być zainteresowani, żeby być. Bo ja jeszcze czegoś nie rozumiem, może dlatego, że ja już jestem stara i dlatego wiele rzeczy nie rozumiem, a wiele z kolei rozumiem, że jak sprawa – radny do wyborców, czy wyborcy do radnego? Jakoś to tak dziwnie. Mi się wydawało, że powinno być odwrotnie, że to radny powinien być zainteresowany, żeby się spotkać ze swoimi wyborcami, a ja się czuję wyborcą i moi przedstawiciele zarządu tak samo czują się wyborcami. Tak, że uważam, że jeżeli ktoś jest zainteresowany byciem lub działalnością naszego osiedla to powinien się skontaktować i zaprosimy go na nasze spotkanie. W związku z tym, żeby już potem nie wracać do tematu, ja mam taki postulat. Nie wiem, czy wszyscy się do tego przychylą, bo ja tu nie będę wypytywała, kto kogo zaprasza i kto tam przychodzi na zebrania, bo to jest dziwne, śmieszne i okazałoby się, że to wygląda nie tak jak trzeba, albo może nie tak jak sobie ktoś tam np. by życzył. Nie będę też wyczytywała, ilu radnych było na zebraniach sprawozdawczych i ilu radnych było na zebraniach sprawozdawczo-wyborczych. Jeżeli ktoś by chciał, to ja sobie tu przygotowałam takie wyciągi. Ale ja mam taką propozycję, że będę podawała terminy zebrań mojego zarządu tu w Biurze Rady i prosiłabym, żeby Biuro Rady zawiadamiało radnych, że moje zebranie się odbywa. Bo ja nie mam ustalonych z góry terminów. U nas przeważnie mamy zebrania w środy. Ale nie potrafię powiedzieć, czy to będzie pierwsza środa miesiąca, druga, trzecia, czy czwarta, dlatego, że ludzie w moim zarządzie pracują i ja od nich jestem zależna, żeby zebranie się odbyło, a i tak okazuje się, że jednemu, czy drugiemu to nie pasuje. Poza tym nie mamy swojego lokalu, żebyśmy się spotykali, wiec też zależne jest od tego jak jest wolna pani dyrektora przedszkola, bo to też musi przygotować kogoś, żeby otworzył, zamknął, po nas sprzątnął itd. Ale ja będę zostawiała terminy. </w:t>
      </w:r>
    </w:p>
    <w:p>
      <w:pPr>
        <w:pStyle w:val="Normal"/>
        <w:numPr>
          <w:ilvl w:val="0"/>
          <w:numId w:val="2"/>
        </w:numPr>
        <w:spacing w:before="240" w:after="0"/>
        <w:jc w:val="both"/>
        <w:rPr/>
      </w:pPr>
      <w:r>
        <w:rPr>
          <w:b/>
          <w:sz w:val="24"/>
          <w:szCs w:val="24"/>
        </w:rPr>
        <w:t>Przewodniczący Mirosław Janowski</w:t>
      </w:r>
      <w:r>
        <w:rPr>
          <w:sz w:val="24"/>
          <w:szCs w:val="24"/>
        </w:rPr>
        <w:t xml:space="preserve"> – należy przygotować zaproszenia, które potem może Pani umieścić w skrzynkach radnych. </w:t>
      </w:r>
    </w:p>
    <w:p>
      <w:pPr>
        <w:pStyle w:val="Normal"/>
        <w:numPr>
          <w:ilvl w:val="0"/>
          <w:numId w:val="2"/>
        </w:numPr>
        <w:spacing w:before="240" w:after="0"/>
        <w:jc w:val="both"/>
        <w:rPr>
          <w:sz w:val="24"/>
          <w:szCs w:val="24"/>
        </w:rPr>
      </w:pPr>
      <w:r>
        <w:rPr>
          <w:b/>
          <w:sz w:val="24"/>
          <w:szCs w:val="24"/>
        </w:rPr>
        <w:t xml:space="preserve">p.Sawicka </w:t>
      </w:r>
      <w:r>
        <w:rPr>
          <w:sz w:val="24"/>
          <w:szCs w:val="24"/>
        </w:rPr>
        <w:t xml:space="preserve">– nie, ja nie będę zapraszała. Ja zawiadomię o terminie. Zawiadomię o terminie, bo jak ja zaproszę, to ja muszę zrobić gościnę. Tak po prostu mam. Będę zostawiała informację, zawiadomienie, kiedy będą. Tak proponuję. Jeżeli Państwo pozostali przewodniczący też tak się do tego przychylą, to mogą też tak robić. Ja będę zostawiała zawiadomienia o zebraniach w Biurze Rady. Dobrze, mogę tak napisać, że w każdej przegródce tam zostanie. Teraz chciałabym wrócić, bo ja już nie będę tykała tego co Pan Gabryś, bo proszę Państwa proszę sobie przeczytać ten protokół. Jak przeczytałam, bo muszę powiedzieć, że ja nie słyszałam tego co mówi Pan Skiba. Ja tylko usłyszałam moje nazwisko. Ale mówią, że – ktoś już tak dawno wymyślił – że dobrze, że obojętnie jak piszą, jak mówią, byleby nie przekręcali nazwiska. Więc tu akurat moje nazwisko wybrzmiewało dosyć przyzwoicie. Troszeczkę zdziwiłam się taką sytuacją, bo np. Pan Szlanga stwierdził, że i przewodniczący samorządów osiedlowych również spotykali się i dyskutowali na temat budżetu i nikt nie miał pretensji tylko ja. Myśmy nie dyskutowali na temat budżetu na 2010r. Ja nie znalazłam w żadnym protokóle. Ja byłam na wszystkich spotkaniach, nie byłam tylko we wrześniu. Ja sobie przeczytałam wrześniowy protokół i tam o budżecie na 2010r., no była tam jakaś wzmianka, że jakieś pieniądze 250 tys. zł zostały na coś przekazane, ale jeżeli chodzi o budżet, to nie dyskutowaliśmy. I chyba z tego wyniknęła ta sytuacja, że ja miałam jakiś taki, trudno powiedzieć żal, tylko takie zaskoczenie było dla mnie, że to zostało poprzesuwane, bo np. ja napisałam, jak co roku wszyscy piszemy, co uważamy, że w następnych latach można by na naszych osiedlach zrobić i ja nawet ronda na Wyszyńskiego nie wpisałam, bo uważałam, że to jest już pewne jak w banku. Tym bardziej, że zapewnił Pan Burmistrz. Są sytuacje różne, pewnie że. Nikt nie mówi, że musi być cacy i nikt nam tego nie obiecuje, ale można było to gdzieś tam na jakimś spotkaniu wykorzystać i spotkanie wykorzystać do tego, żeby powiedzieć, że takie przesunięcia, czy inne będą. Natomiast wypowiedzi Pana radnego Skiby zadziwiła mnie ogromnie dlatego, że takie rzeczy jak on tutaj wygaduje, to ja o takich rzeczach nie mówiłam. Nie mówiłam, że np. nic się nie robi w moim samorządzie i że to przeczytał z protokołu. Może źle przeczytał, bo jeszcze czytanie jest różne, a czytanie ze zrozumieniem to jest bardzo trudna sprawa. Co prawda przyznaję się, że nie był obecny na komisji, ale że ja krytycznie oceniłam radnych. To nieprawda. Ja tylko powiedziałam, że może dlatego właśnie, że nie mieszka żaden radny na naszym osiedlu, ja przepraszam pomijam – Pan Redzimski, zdaje się, tak? Przepraszam ten nasz Pan strażak – Pan Folerzyński. Te dwa nazwiska mi się mylą. Pan Folerzyński mieszka, ale bardzo krótko </w:t>
        <w:br/>
        <w:t xml:space="preserve">i jakoś tak nie mieliśmy kontaktów. Ale nie mieszka żaden radny na naszym osiedlu i tak sobie pomyślałam, że może dlatego jakoś tam troszeczkę ominięto te dwie inwestycje, bo cały czas o tych dwóch inwestycjach, proszę Państwa, mówiłam. O żadnym innym, bo wiedziałam, co się dzieje i co na naszym osiedlu się robi. Co prawda, jak tam w internecie któryś z Panów, który ma dostęp do protokółu powiedział, że nie, to nie o to chodziło. No i może nie oto. </w:t>
      </w:r>
    </w:p>
    <w:p>
      <w:pPr>
        <w:pStyle w:val="Normal"/>
        <w:ind w:left="360" w:hanging="0"/>
        <w:jc w:val="both"/>
        <w:rPr>
          <w:sz w:val="24"/>
          <w:szCs w:val="24"/>
        </w:rPr>
      </w:pPr>
      <w:r>
        <w:rPr>
          <w:sz w:val="24"/>
          <w:szCs w:val="24"/>
        </w:rPr>
        <w:t xml:space="preserve">Tutaj tak zaskoczyło mnie troszeczkę taka władza Pana Skiby, który powiedział, że sprawa „Orlika” to jest jego sprawa i jego wniosek. Fajnie, ja podziękowałam wszystkim. Z tym, że jak to się mówi, że sukces ma wielu ojców. Tylko klęska zostaje albo z matką, albo jest sierotą. Tak, że tak to wygląda. Ale przecież nie o to chodziło. Ja się bardzo z tego powodu cieszę, że ten „Orlik” powstał. Mimo to, że ja tam nie mam dzieci, ani wnuków, ale bawią się nasze dzieci, z naszego osiedla i od początku mojej działalności na osiedlu było to, żeby dzieci miały boisko. Zrobiliśmy boisko przy przedszkolu, społecznie troszeczkę, pomógł nam Pan Burmistrz, żeby wylać asfalt, bo niestety na takie rzeczy nie mamy pieniędzy. I tak samo, jeżeli chodzi o boisko przy ul. Mastalerza – wyobrażam sobie, że powstanie. No teraz jakoś tak zatrzymane zostały roboty, bo trzeba nawieźć sporo ziemi, ale cały czas moim celem było to, żeby nasze dzieci miały się gdzie bawić, gdzie kopać piłkę i żeby to było bezpieczne i tak robiliśmy. No, nie byłam w stanie wybudować „Orlika”, ale dobrze, że znaleźli się dobrzy ludzie, którzy byli przychylni i „Orlik” powstał na moim osiedlu i bardzo to jest miłe i fantastyczne. </w:t>
      </w:r>
    </w:p>
    <w:p>
      <w:pPr>
        <w:pStyle w:val="Normal"/>
        <w:ind w:left="360" w:hanging="0"/>
        <w:jc w:val="both"/>
        <w:rPr/>
      </w:pPr>
      <w:r>
        <w:rPr>
          <w:sz w:val="24"/>
          <w:szCs w:val="24"/>
        </w:rPr>
        <w:t xml:space="preserve">Że mówiłam, że nie ma radnych. Są radni i że Pan Skiba też należy do tych radnych. Tak, radnych jest sporo. Ja co prawda zmieniłam kalendarz i tu akurat nazwisk radnych jeszcze nie mam, ale jest ich sporo, ale nie ma mieszkającego na naszym osiedlu i tutaj nikt nam tego nie dołoży, poza Panem Folerzyńskim, którego przepraszam, bo akurat… </w:t>
      </w:r>
    </w:p>
    <w:p>
      <w:pPr>
        <w:pStyle w:val="Normal"/>
        <w:ind w:left="360" w:hanging="0"/>
        <w:jc w:val="both"/>
        <w:rPr>
          <w:sz w:val="24"/>
          <w:szCs w:val="24"/>
        </w:rPr>
      </w:pPr>
      <w:r>
        <w:rPr>
          <w:sz w:val="24"/>
          <w:szCs w:val="24"/>
        </w:rPr>
        <w:t xml:space="preserve">Tak, nie był Pan nigdy zaproszony na posiedzenie zarządu. Nadal nie będę zapraszała. Zawiadamiała będę o zebraniach, bo ja uważam, że radni powinni jednak być bliżej tego ludu, a nie odwrotnie. </w:t>
      </w:r>
    </w:p>
    <w:p>
      <w:pPr>
        <w:pStyle w:val="Normal"/>
        <w:ind w:left="360" w:hanging="0"/>
        <w:jc w:val="both"/>
        <w:rPr>
          <w:sz w:val="24"/>
          <w:szCs w:val="24"/>
        </w:rPr>
      </w:pPr>
      <w:r>
        <w:rPr>
          <w:sz w:val="24"/>
          <w:szCs w:val="24"/>
        </w:rPr>
        <w:t xml:space="preserve">I, że tylko potrafię krytykować na sesji i innych spotkaniach związanych z Radą Miasta. No </w:t>
        <w:br/>
        <w:t xml:space="preserve">i tu już Pan radny chyba pojechał, ponieważ nigdy nie zabierałam głosu na sesji, a jeżeli krytykuję i moja krytyka jest właściwie taka niewłaściwa, to proszę ze mną podyskutować. Ja jestem gotowa do dyskusji. Jeżeli nie mam racji, ja się do tego przyznam. A jeżeli gdzieś krytykowałam, a jeżeli krytykowałam to tylko dlatego, żeby po prostu było lepiej. Na pewno tylko dlatego. </w:t>
      </w:r>
    </w:p>
    <w:p>
      <w:pPr>
        <w:pStyle w:val="Normal"/>
        <w:ind w:left="360" w:hanging="0"/>
        <w:jc w:val="both"/>
        <w:rPr>
          <w:sz w:val="24"/>
          <w:szCs w:val="24"/>
        </w:rPr>
      </w:pPr>
      <w:r>
        <w:rPr>
          <w:sz w:val="24"/>
          <w:szCs w:val="24"/>
        </w:rPr>
        <w:t xml:space="preserve">Ja tą sytuację, bo to nie wiem, kto to ugrał, kto to komu kazał powiedzieć, bo szkoda, że to zabierał głos ktoś kto nie był na zebraniu, bo jednak to trzeba było być, żeby o tym dyskutować i cały czas mnie nurtuje takie pytanie – o co szło? I może dzisiaj otrzymam na to odpowiedź? Bo jeżeli zrobimy zebranie wszystkich radnych i wszystkich samorządowców do oceny, który co robi i co mówi, to ja jestem za. Natomiast, jeżeli ja tutaj byłam jakimś, bo ja nie wiedziałam, że jestem taką osobą, którą się wszyscy przejmują i tak jakoś sobie tutaj biorą do serca co mówię. Ale i dobrze, że wybrali, bo jak mówię, to raczej staram się mówić w miarę rzeczowo, a jeżeli żartuję, to są zupełnie inne sprawy. </w:t>
      </w:r>
    </w:p>
    <w:p>
      <w:pPr>
        <w:pStyle w:val="Normal"/>
        <w:ind w:left="360" w:hanging="0"/>
        <w:jc w:val="both"/>
        <w:rPr/>
      </w:pPr>
      <w:r>
        <w:rPr>
          <w:sz w:val="24"/>
          <w:szCs w:val="24"/>
        </w:rPr>
        <w:t>Ja miałabym tyle. To znaczy, co prawda ja sobie przygotowałam na każdy taki zarzut, który padał ze strony radnych na naszym spotkaniu, ale minął rok, może szkoda zdrowia, mojego tym bardziej.</w:t>
      </w:r>
    </w:p>
    <w:p>
      <w:pPr>
        <w:pStyle w:val="Normal"/>
        <w:numPr>
          <w:ilvl w:val="0"/>
          <w:numId w:val="2"/>
        </w:numPr>
        <w:spacing w:before="240" w:after="0"/>
        <w:jc w:val="both"/>
        <w:rPr>
          <w:sz w:val="24"/>
          <w:szCs w:val="24"/>
        </w:rPr>
      </w:pPr>
      <w:r>
        <w:rPr>
          <w:b/>
          <w:sz w:val="24"/>
          <w:szCs w:val="24"/>
        </w:rPr>
        <w:t xml:space="preserve">p.Gabryś </w:t>
      </w:r>
      <w:r>
        <w:rPr>
          <w:sz w:val="24"/>
          <w:szCs w:val="24"/>
        </w:rPr>
        <w:t xml:space="preserve">– ale powinna Pani wszystko powiedzieć. Powiedziała Pani, że ja tam zabierałem głos. Ja tylko się odezwałam, proszę Panią, Pani powiedziała, że nie ma żadnego radnego i ja Pani powiedziałem: „No, no, to Pani trochę przesadziła”. </w:t>
      </w:r>
    </w:p>
    <w:p>
      <w:pPr>
        <w:pStyle w:val="Normal"/>
        <w:numPr>
          <w:ilvl w:val="0"/>
          <w:numId w:val="2"/>
        </w:numPr>
        <w:spacing w:before="240" w:after="0"/>
        <w:jc w:val="both"/>
        <w:rPr/>
      </w:pPr>
      <w:r>
        <w:rPr>
          <w:b/>
          <w:sz w:val="24"/>
          <w:szCs w:val="24"/>
        </w:rPr>
        <w:t xml:space="preserve">p.Sawicka </w:t>
      </w:r>
      <w:r>
        <w:rPr>
          <w:sz w:val="24"/>
          <w:szCs w:val="24"/>
        </w:rPr>
        <w:t xml:space="preserve">– ja powiedziałam, że nie ma żadnego radnego, który mieszka na naszym osiedlu. Tak. </w:t>
      </w:r>
    </w:p>
    <w:p>
      <w:pPr>
        <w:pStyle w:val="Normal"/>
        <w:numPr>
          <w:ilvl w:val="0"/>
          <w:numId w:val="2"/>
        </w:numPr>
        <w:spacing w:before="240" w:after="0"/>
        <w:jc w:val="both"/>
        <w:rPr/>
      </w:pPr>
      <w:r>
        <w:rPr>
          <w:b/>
          <w:sz w:val="24"/>
          <w:szCs w:val="24"/>
        </w:rPr>
        <w:t xml:space="preserve">p.Gabryś </w:t>
      </w:r>
      <w:r>
        <w:rPr>
          <w:sz w:val="24"/>
          <w:szCs w:val="24"/>
        </w:rPr>
        <w:t xml:space="preserve">– tak. I ja powiedziałem: „No, Pani przesadziła”. Bo na pewno Pani przesadziła </w:t>
        <w:br/>
        <w:t xml:space="preserve">z tym, bo radny jest. Mieszka ponad półtora roku. Dłużej niż półtorej roku. </w:t>
      </w:r>
    </w:p>
    <w:p>
      <w:pPr>
        <w:pStyle w:val="Normal"/>
        <w:numPr>
          <w:ilvl w:val="0"/>
          <w:numId w:val="2"/>
        </w:numPr>
        <w:spacing w:before="240" w:after="0"/>
        <w:jc w:val="both"/>
        <w:rPr/>
      </w:pPr>
      <w:r>
        <w:rPr>
          <w:b/>
          <w:sz w:val="24"/>
          <w:szCs w:val="24"/>
        </w:rPr>
        <w:t xml:space="preserve">p.Sawicka </w:t>
      </w:r>
      <w:r>
        <w:rPr>
          <w:sz w:val="24"/>
          <w:szCs w:val="24"/>
        </w:rPr>
        <w:t>– szczerze mówiąc zapomniałam o Panu, który tam… ale przeprosiłam.</w:t>
      </w:r>
    </w:p>
    <w:p>
      <w:pPr>
        <w:pStyle w:val="Normal"/>
        <w:numPr>
          <w:ilvl w:val="0"/>
          <w:numId w:val="2"/>
        </w:numPr>
        <w:spacing w:before="240" w:after="0"/>
        <w:jc w:val="both"/>
        <w:rPr>
          <w:sz w:val="24"/>
          <w:szCs w:val="24"/>
        </w:rPr>
      </w:pPr>
      <w:r>
        <w:rPr>
          <w:b/>
          <w:sz w:val="24"/>
          <w:szCs w:val="24"/>
        </w:rPr>
        <w:t xml:space="preserve">p.Gabryś </w:t>
      </w:r>
      <w:r>
        <w:rPr>
          <w:sz w:val="24"/>
          <w:szCs w:val="24"/>
        </w:rPr>
        <w:t xml:space="preserve">– no, tu nie chodzi, czy Pani zapomniała, czy Pani nie zapomniała. Ma Pani prawo się pomylić. Ja tylko Pani powiedziałem wyraźnie, że jest radny taki i uważam, że tak jak się udziela… </w:t>
      </w:r>
    </w:p>
    <w:p>
      <w:pPr>
        <w:pStyle w:val="Normal"/>
        <w:numPr>
          <w:ilvl w:val="0"/>
          <w:numId w:val="2"/>
        </w:numPr>
        <w:spacing w:before="240" w:after="0"/>
        <w:jc w:val="both"/>
        <w:rPr/>
      </w:pPr>
      <w:r>
        <w:rPr>
          <w:b/>
          <w:sz w:val="24"/>
          <w:szCs w:val="24"/>
        </w:rPr>
        <w:t xml:space="preserve">p.Sawicka </w:t>
      </w:r>
      <w:r>
        <w:rPr>
          <w:sz w:val="24"/>
          <w:szCs w:val="24"/>
        </w:rPr>
        <w:t>– Pan powiedział, że ja uraziłam i ja przeprosiłam tego, kogo uraziłam.</w:t>
      </w:r>
    </w:p>
    <w:p>
      <w:pPr>
        <w:pStyle w:val="Normal"/>
        <w:numPr>
          <w:ilvl w:val="0"/>
          <w:numId w:val="2"/>
        </w:numPr>
        <w:spacing w:before="240" w:after="0"/>
        <w:jc w:val="both"/>
        <w:rPr/>
      </w:pPr>
      <w:r>
        <w:rPr>
          <w:b/>
          <w:sz w:val="24"/>
          <w:szCs w:val="24"/>
        </w:rPr>
        <w:t xml:space="preserve">p.Gabryś </w:t>
      </w:r>
      <w:r>
        <w:rPr>
          <w:sz w:val="24"/>
          <w:szCs w:val="24"/>
        </w:rPr>
        <w:t xml:space="preserve">– no, dobrze. </w:t>
      </w:r>
    </w:p>
    <w:p>
      <w:pPr>
        <w:pStyle w:val="Normal"/>
        <w:numPr>
          <w:ilvl w:val="0"/>
          <w:numId w:val="2"/>
        </w:numPr>
        <w:spacing w:before="240" w:after="0"/>
        <w:jc w:val="both"/>
        <w:rPr/>
      </w:pPr>
      <w:r>
        <w:rPr>
          <w:b/>
          <w:sz w:val="24"/>
          <w:szCs w:val="24"/>
        </w:rPr>
        <w:t xml:space="preserve">p.Sawicka </w:t>
      </w:r>
      <w:r>
        <w:rPr>
          <w:sz w:val="24"/>
          <w:szCs w:val="24"/>
        </w:rPr>
        <w:t xml:space="preserve">– no właśnie i na tym powinniśmy skończyć. </w:t>
      </w:r>
    </w:p>
    <w:p>
      <w:pPr>
        <w:pStyle w:val="Normal"/>
        <w:numPr>
          <w:ilvl w:val="0"/>
          <w:numId w:val="2"/>
        </w:numPr>
        <w:spacing w:before="240" w:after="0"/>
        <w:jc w:val="both"/>
        <w:rPr/>
      </w:pPr>
      <w:r>
        <w:rPr>
          <w:b/>
          <w:sz w:val="24"/>
          <w:szCs w:val="24"/>
        </w:rPr>
        <w:t xml:space="preserve">p.Gabryś </w:t>
      </w:r>
      <w:r>
        <w:rPr>
          <w:sz w:val="24"/>
          <w:szCs w:val="24"/>
        </w:rPr>
        <w:t xml:space="preserve">– no ja nic więcej nie chcę. Ja nie mam nic więcej. </w:t>
      </w:r>
    </w:p>
    <w:p>
      <w:pPr>
        <w:pStyle w:val="Normal"/>
        <w:numPr>
          <w:ilvl w:val="0"/>
          <w:numId w:val="2"/>
        </w:numPr>
        <w:spacing w:before="240" w:after="0"/>
        <w:jc w:val="both"/>
        <w:rPr>
          <w:sz w:val="24"/>
          <w:szCs w:val="24"/>
        </w:rPr>
      </w:pPr>
      <w:r>
        <w:rPr>
          <w:b/>
          <w:sz w:val="24"/>
          <w:szCs w:val="24"/>
        </w:rPr>
        <w:t>p.Skiba</w:t>
      </w:r>
      <w:r>
        <w:rPr>
          <w:sz w:val="24"/>
          <w:szCs w:val="24"/>
        </w:rPr>
        <w:t xml:space="preserve"> – ja nie będę polemizował z Panią Krystyną. Przyznam Pani rację, że to co Pani mówiła – jest Pani wyborcą i z tym się zgadzam. Ale też musi Pani pamiętać o tym, że mieszkańcy wybrali Panią jako przewodniczącą i gospodarza tego osiedla i to Pani jest tą osobą, która powinna organizować spotkania, nie tylko ze swoim zarządem, ale z ludźmi, którzy mogą coś poradzić, którzy mogą coś zaradzić, pomóc w tym co osiedlu jest potrzebne. I jeżeli chodzi o moją wypowiedź na sesji – nie była to żadna wypowiedź prowokująca, ani nie miałem zamiaru nikogo urażać. To były suche fakty podane w liczbach, które wyciągnąłem z Wydziału BI </w:t>
        <w:br/>
        <w:t>i Wydziału Gospodarki Komunalnej, co na Pani osiedlu zostało za ile zrobione. I to było wszystko. I to było uzasadnione cyframi, które się nie zmienią, a wręcz przeciwnie mogą tylko jeszcze dojść poszczególne inwestycje. Ale to co mówiłem, my nie jesteśmy duchami świętymi i nie wiemy, kiedy Pani jakiekolwiek zebrania organizuje, oprócz zebrań sprawozdawczych i nie mamy szans spotkać się z ludźmi, bo jak ja mogę przyjść na Pani osiedle i powiedzieć: „Ludzie ja się chcę z wami spotkać”?! To Pani jest gospodarzem. Pani powinna takie spotkanie zorganizować. Jeżeli Pani tego nie chce robić, to trudno. No, pozostańmy przy tym, przy czym jesteśmy. Ja jeszcze raz powtarzam, nikogo nie miałem zamiaru urażać, ani nic, tylko quo li Pani wypowiedzi, że są odsunięte inwestycje i że nie będą robione, to powiedziałem tylko to, co było zrobione. To co ma być zrobione, to nie wie faktycznie nikt z nas, bo nie wiadomo jakie będą pieniądze i czy niektóre inwestycje jeszcze nie będą wycofane. Ale to nie tylko na Pani osiedlu, bo to we wszystkich osiedlach tak się dzieje. Tak, że ja byłem zdziwiony artykułem, który był w prasie, że ja się „przejechałem jak po łysej kobyle”. W życiu nie miałem takiego zamiaru.</w:t>
      </w:r>
    </w:p>
    <w:p>
      <w:pPr>
        <w:pStyle w:val="Normal"/>
        <w:numPr>
          <w:ilvl w:val="0"/>
          <w:numId w:val="2"/>
        </w:numPr>
        <w:spacing w:before="240" w:after="0"/>
        <w:jc w:val="both"/>
        <w:rPr/>
      </w:pPr>
      <w:r>
        <w:rPr>
          <w:b/>
          <w:sz w:val="24"/>
          <w:szCs w:val="24"/>
        </w:rPr>
        <w:t xml:space="preserve">p.Sawicka </w:t>
      </w:r>
      <w:r>
        <w:rPr>
          <w:sz w:val="24"/>
          <w:szCs w:val="24"/>
        </w:rPr>
        <w:t>– muszę Panu powiedzieć, że to ja tak powiedziałam, że się „przejechał po mnie jak po łysej kobyle”, bo tak to odczułam.</w:t>
      </w:r>
    </w:p>
    <w:p>
      <w:pPr>
        <w:pStyle w:val="Normal"/>
        <w:numPr>
          <w:ilvl w:val="0"/>
          <w:numId w:val="2"/>
        </w:numPr>
        <w:spacing w:before="240" w:after="0"/>
        <w:jc w:val="both"/>
        <w:rPr/>
      </w:pPr>
      <w:r>
        <w:rPr>
          <w:b/>
          <w:sz w:val="24"/>
          <w:szCs w:val="24"/>
        </w:rPr>
        <w:t>p.Skiba</w:t>
      </w:r>
      <w:r>
        <w:rPr>
          <w:sz w:val="24"/>
          <w:szCs w:val="24"/>
        </w:rPr>
        <w:t xml:space="preserve"> – w życiu nie miałem takiego zamiaru. A jeżeli chodzi o ten artykuł, który był z tą „łysą kobyłą”, to w trybie takim bardzo spokojnym odpowiedziałem na Pani artykuł, który zresztą był zamieszczony 24 grudnia. I to by było tyle z mojej strony. </w:t>
      </w:r>
    </w:p>
    <w:p>
      <w:pPr>
        <w:pStyle w:val="Normal"/>
        <w:numPr>
          <w:ilvl w:val="0"/>
          <w:numId w:val="2"/>
        </w:numPr>
        <w:spacing w:before="240" w:after="0"/>
        <w:jc w:val="both"/>
        <w:rPr>
          <w:sz w:val="24"/>
          <w:szCs w:val="24"/>
        </w:rPr>
      </w:pPr>
      <w:r>
        <w:rPr>
          <w:b/>
          <w:sz w:val="24"/>
          <w:szCs w:val="24"/>
        </w:rPr>
        <w:t>p.Tuszkiewicz</w:t>
      </w:r>
      <w:r>
        <w:rPr>
          <w:sz w:val="24"/>
          <w:szCs w:val="24"/>
        </w:rPr>
        <w:t xml:space="preserve"> – jeśli chodzi o spotkania z radnymi, to nie wiem, czy ktoś robi w ciągu roku ileś tam zebrań mieszkańców z radnymi, bo ja też na posiedzenia zarządu nigdy nikogo nie zapraszam. Jak miałam swoich radnych, którzy mieszkają u mnie w osiedlu, to miałam wykaz tych radnych, 4 – 5 ich było, na każde posiedzenie byli zapraszani, bo oni sami chcieli, żeby ich zapraszać. Teraz ja nie mam żadnego radnego i nie zapraszam. I przepraszam bardzo, ale ja 2 razy robiłam chyba zebranie w ciągu kadencji z mieszkańcami, bo mięli tam sprawy związane z garażowaniem, dojazdem itd. Zrobiłam zebranie jedno u mnie w świetlicy, jedno zrobiłam zebranie w urzędzie. Każdemu radnemu dałam zawiadomienie, prosząc o udział </w:t>
        <w:br/>
        <w:t xml:space="preserve">w zebraniu, to niestety, aż mi było bardzo przykro, bo ludzie mówili, że się na nich wypięli. Tak powiedzieli ludzie, którzy byli na zebraniu. Było tych ludzi trzydziestu paru. Więc mi się wydaje, że radni po prostu, jak to mówią brzydko – olali, czy wypięli się. Był tylko jeden Pan Karpiak i naprawdę sam do mnie mówił, że aż się dziwi, że nikt nie przyszedł więcej z radnych tylko on jeden był. To było aż przykre. Był Pan Burmistrz i był Pan Karpiak, i to byli wszyscy którzy byli, i był dyrektor wydziału, bo on wiedział o tym zebraniu – Pan Marczewski. Tak, że było mi strasznie przykro. Powiedziałam, że już więcej nie zapraszam radnych, bo jeśli ja ludziom mówię, że będą wszyscy radni, przynajmniej ci którzy na pewno są zainteresowani i do każdego dałam zawiadomienie z terminem co najmniej tygodnia przedtem, no </w:t>
        <w:br/>
        <w:t xml:space="preserve">i niestety nikt nie przyszedł. To było z Burmistrzem uzgodnione, więc ja byłam w szoku, mi było wstyd za wszystkich i naprawdę byłam zdegustowana, bo po prostu źle się z tym czułam. I powiedziałam, że już teraz, no niestety, jedynie na sprawozdawcze, wyborcze itd., bo ja nie będę robiła zebrań po to, żebym ja przyszła. No, mnie oni mogą na co dzień oglądać, prawda? A chciałam, żeby byli radni. Są inne sprawy, nie tylko akurat te, bo ludzie mięli różne sprawy, nie tylko te, które zgłaszane były, ale były inne sprawy, wypłynęły w trakcie tego. No, ale trudno. Było przykro i minęło. Tak, że jestem tu w obronie akurat Pani Krystyny, bo sama doświadczyłam takiego czegoś. I tak samo na tych rocznych zebraniach – 2 radnych, 1 radny. Jak już jest 3 to jest bardzo dużo. </w:t>
      </w:r>
    </w:p>
    <w:p>
      <w:pPr>
        <w:pStyle w:val="Normal"/>
        <w:numPr>
          <w:ilvl w:val="0"/>
          <w:numId w:val="2"/>
        </w:numPr>
        <w:spacing w:before="240" w:after="0"/>
        <w:jc w:val="both"/>
        <w:rPr>
          <w:sz w:val="24"/>
          <w:szCs w:val="24"/>
        </w:rPr>
      </w:pPr>
      <w:r>
        <w:rPr>
          <w:b/>
          <w:sz w:val="24"/>
          <w:szCs w:val="24"/>
        </w:rPr>
        <w:t xml:space="preserve">p.Sawicka </w:t>
      </w:r>
      <w:r>
        <w:rPr>
          <w:sz w:val="24"/>
          <w:szCs w:val="24"/>
        </w:rPr>
        <w:t xml:space="preserve">– ja może, jeżeli jest taka potrzeba spotykania się, bo czegoś nie rozumiem, bo ja nie robię zebrań mieszkańców między naszymi zebraniami sprawozdawczymi. Jak wynika </w:t>
        <w:br/>
        <w:t xml:space="preserve">z prawa, a i owszem. Tak, że nie ma potrzeby, żeby chodzić po osiedlu i wołać: „Ja chcę </w:t>
        <w:br/>
        <w:t xml:space="preserve">z wami zrobić zebranie!”. Nie. Ludzie mają sprawy, to przychodzą. My się spotykamy, zresztą jeździmy na wycieczki, ostatnio miałam w piątek zabawę dla dzieci, więc było prawie 200 osób dorosłych, z którymi też się rozmawia w tym czasie. To są moje spotkania. A poza tym tam mieszkam. Ludzie sami przychodzą do domu i mówią, jakie mają żale, czy pretensje, czy czym się cieszą, co się dzieje. Natomiast, jeżeli to jest taki zarzut, to ja tu chodzę 10 lat i nigdy nie usłyszałam, że mamy po prostu zapraszać radnych na nasze zebrania zarządu. Może coś ominęłam? Więc trzeba było powiedzieć to 2 lata, 3 lata, 4, 5, 7, 10 wcześniej. Więc tego żalu i tej pretensji obydwu Panów nie rozumiem. Poza tym, jak Pan Skiba tak pięknie wyciągnął, więc trzeba było porównać inne osiedle też i już by było fajnie, że ja jednak jestem na tym pierwszym miejscu, co byłoby mi bardzo miło. Jak usłyszałam, że po prostu Państwo tak się wszyscy moim osiedlem przejmujecie i że u nas najwięcej się robi, to po prostu zrobiło mi się ciepło na sercu. Tylko nie w tej formie, nie w tym miejscu i nie przy takiej okazji. Ja to przyjęłam jako…, to nie krytyczną ocenę mojej pracy. Ja się nie spodziewam ani krytycznej, ani pozytywnej. A szkoda, bo trzeba by było od czasu do czasu powiedzieć, że jest fajna robota robiona. Ale pytałam po co? Ja pytam po co? Człowiek, który nie był na zebraniu, nie przeczytał dokładnie, bo nie przeczytał dokładnie, bo gdyby przeczytał dokładnie, to by nie wypowiadał, że ja krytycznie oceniam radnych i że mówię, że powinni się zająć pracą na tym osiedlu. Takich rzeczy nie ma. Są protokóły, proszę sobie to przeczytać. Wiecie co, ja mam tego dosyć, ja kończę. Dziękuję bardzo. Więcej już nic nie powiem. Koniec. Ja już dziękuję. </w:t>
        <w:br/>
        <w:t>I tak, bo jeszcze Pan Gabryś niech by też sobie przeczytał, co mówił na posiedzeniu samorządu, co ja tu chciałam powiedzieć, jaka to jestem niewarta i w ogóle co robię, i w ogóle. Robię swoje. Do tego nikt mnie ani nie wytypował, ani nikt nie będzie zwalniał. Jak będę chciała, to sama zrezygnuję.</w:t>
      </w:r>
    </w:p>
    <w:p>
      <w:pPr>
        <w:pStyle w:val="Normal"/>
        <w:numPr>
          <w:ilvl w:val="0"/>
          <w:numId w:val="2"/>
        </w:numPr>
        <w:spacing w:before="240" w:after="0"/>
        <w:jc w:val="both"/>
        <w:rPr/>
      </w:pPr>
      <w:r>
        <w:rPr>
          <w:b/>
          <w:sz w:val="24"/>
          <w:szCs w:val="24"/>
        </w:rPr>
        <w:t xml:space="preserve">p.Gabryś </w:t>
      </w:r>
      <w:r>
        <w:rPr>
          <w:sz w:val="24"/>
          <w:szCs w:val="24"/>
        </w:rPr>
        <w:t>– ale nikt nie mówił tego.</w:t>
      </w:r>
    </w:p>
    <w:p>
      <w:pPr>
        <w:pStyle w:val="Normal"/>
        <w:numPr>
          <w:ilvl w:val="0"/>
          <w:numId w:val="2"/>
        </w:numPr>
        <w:spacing w:before="240" w:after="0"/>
        <w:jc w:val="both"/>
        <w:rPr/>
      </w:pPr>
      <w:r>
        <w:rPr>
          <w:b/>
          <w:sz w:val="24"/>
          <w:szCs w:val="24"/>
        </w:rPr>
        <w:t xml:space="preserve">p.Sawicka </w:t>
      </w:r>
      <w:r>
        <w:rPr>
          <w:sz w:val="24"/>
          <w:szCs w:val="24"/>
        </w:rPr>
        <w:t>– ale ja w tej chwili mówię…</w:t>
      </w:r>
    </w:p>
    <w:p>
      <w:pPr>
        <w:pStyle w:val="Normal"/>
        <w:numPr>
          <w:ilvl w:val="0"/>
          <w:numId w:val="2"/>
        </w:numPr>
        <w:spacing w:before="240" w:after="0"/>
        <w:jc w:val="both"/>
        <w:rPr/>
      </w:pPr>
      <w:r>
        <w:rPr>
          <w:b/>
          <w:sz w:val="24"/>
          <w:szCs w:val="24"/>
        </w:rPr>
        <w:t xml:space="preserve">p.Gabryś </w:t>
      </w:r>
      <w:r>
        <w:rPr>
          <w:sz w:val="24"/>
          <w:szCs w:val="24"/>
        </w:rPr>
        <w:t xml:space="preserve">– nikt tego nie powiedział. </w:t>
      </w:r>
    </w:p>
    <w:p>
      <w:pPr>
        <w:pStyle w:val="Normal"/>
        <w:numPr>
          <w:ilvl w:val="0"/>
          <w:numId w:val="2"/>
        </w:numPr>
        <w:spacing w:before="240" w:after="0"/>
        <w:jc w:val="both"/>
        <w:rPr/>
      </w:pPr>
      <w:r>
        <w:rPr>
          <w:b/>
          <w:sz w:val="24"/>
          <w:szCs w:val="24"/>
        </w:rPr>
        <w:t xml:space="preserve">p.Sawicka </w:t>
      </w:r>
      <w:r>
        <w:rPr>
          <w:sz w:val="24"/>
          <w:szCs w:val="24"/>
        </w:rPr>
        <w:t xml:space="preserve">– … i po prosu uważam, że robię dobrą robotę. Wszystkim życzę, żeby też taką robili i uważam, że robią wszyscy na tyle na ile mogą. Nie pobuduję na osiedlu żadnej drogi, bo na to nie mam pieniędzy, ale mam pieniądze na to, żeby dzieciom sprawić radość, żeby zorganizować mecz i poczęstować ich herbatą i cukierkami. Okazało się, że herbata słodka była największym hitem na meczu. Wlekliśmy termosy. Cała rodzina jest zaangażowana, żeby to było zrobione i to robię, dlatego że to chcę i lubię, i że umiem, i że wiem gdzie jestem, gdzie mnie postawiono i się podjęłam sama tej roboty. I będę robiła tak długo dopóki będę miała siły. Jak stwierdzę, że już mam tego dosyć, to sama będę potrafiła zrezygnować. I bardzo bym prosiła, jeszcze raz, czytać, ze zrozumieniem czytać. Jeżeli jest coś nie jasne ja jestem gotowa wytłumaczyć, a jeżeli nie będę potrafiła się wytłumaczyć, to poszukamy kogoś, kto będzie potrafił. Dziękuję. Ja nie chcę więcej na ten temat rozmawiać, bo to mnie męczy, dręczy, a tych pism mam więcej niż bym rzeczywiście prowadziła jakieś ogromne przedsiębiorstwo, które by się też przydało. Dziękuję bardzo. </w:t>
      </w:r>
    </w:p>
    <w:p>
      <w:pPr>
        <w:pStyle w:val="Normal"/>
        <w:numPr>
          <w:ilvl w:val="0"/>
          <w:numId w:val="2"/>
        </w:numPr>
        <w:spacing w:before="240" w:after="0"/>
        <w:jc w:val="both"/>
        <w:rPr>
          <w:sz w:val="24"/>
          <w:szCs w:val="24"/>
        </w:rPr>
      </w:pPr>
      <w:r>
        <w:rPr>
          <w:b/>
          <w:sz w:val="24"/>
          <w:szCs w:val="24"/>
        </w:rPr>
        <w:t>p.Janowski</w:t>
      </w:r>
      <w:r>
        <w:rPr>
          <w:sz w:val="24"/>
          <w:szCs w:val="24"/>
        </w:rPr>
        <w:t xml:space="preserve"> – jeżeli to już wszystko w tej sprawie, to może takie krótkie podsumowanie. Mi jest bardzo przykro, że musimy na taki temat rozmawiać. Te sprawy powinniśmy załatwiać tu. Spotykamy się od kilkunastu lat w tym samym gronie wszyscy i możemy sobie tu wszystko powiedzieć. Uczestniczą Państwo w życiu Rady i w życiu miasta razem z nami, ze wszystkimi. Jesteśmy wszyscy tutaj razem i wszystkie zdania, jakiekolwiek zdania, krytyczne na nasz temat, na Państwa temat – musimy je przyjąć. Obojętnie kto powie, bo niestety baty dostajemy wszyscy równe. Po drugi chciałbym uwagę na jedno, że życie samorządu, to też jest życie całego miasta i każdy przewodniczący samorządu mieszkańców, każdy radny żyje życiem całego miasta i nie mówmy, że są osiedla wybierane, lepsze, gorsze. Nie ma czegoś takiego. Każdy rok wprowadza coś innego na danych osiedlach, ale to dotyczy całego miasta i nie zarzucajmy sobie, że radny jest z osiedla tego, czy tamtego, czy ma większą siłę przebicia, czy mniejszą. Nie ma czegoś takiego. Patrzymy jednym wspólnym okiem na osiedla, to zawsze wam mówiłem, i na całe miasto. I tak to bieżmy pod uwagę. I prosiłbym, żebyśmy nie zarzucali, że ktoś ma może osobną furtkę, żeby zrobić inną inwestycję. Państwo sami na osiedlach pokazują pewne miejsca, pewne elementy, które są potem realizowane po czasie i nie mogą Państwo powiedzieć, że to nie jest realizowane. Jest to rozłożone w różnym czasie. Mogą się też niektóre inwestycje nie podobać, które na danym osiedlu się robią, bo i tak może być. Potem czas pokaże, czy to było słuszne, czy nie było słuszne. Zawsze trzeba patrzeć z perspektywy czasu. Chciałbym jeszcze jedno powiedzieć. Zostało nam jeszcze parę miesięcy tej kadencji i chciałbym, żebyśmy tą kadencję zakończyli w zgodzie. I wszystkie sprawy, które są załatwiamy tutaj. Po to się spotykamy, przynajmniej raz w miesiącu. Ja rzeczywiście na ostatnich w ubiegłym roku nie uczestniczyłem z powodu swoich spraw zawodowych, przyznaję się szczerze i bym chciał to poprowadzić do końca, żeby tak było, że co jeszcze możemy zrobić na końcówkę tej kadencji na osiedlach i dla miasta, to zróbmy to razem wszyscy. A czas potem pokaże, czy nas pochwalą, czy nas skrytykują. Myślę, że to byłoby chyba takie najlepsze, a nie skaczmy sobie do oczu. Skaczmy sobie do oczu wtedy, kiedy to ma konkretny cel i będą z tego pozytywne rzeczy. Jeżeli „bijemy pianę”, z której nie ma żadnych korzyści i efektów, to mi się wydaje, że to szkoda czasu dla wszystkich i szkoda nerwów. </w:t>
      </w:r>
    </w:p>
    <w:p>
      <w:pPr>
        <w:pStyle w:val="Normal"/>
        <w:numPr>
          <w:ilvl w:val="0"/>
          <w:numId w:val="2"/>
        </w:numPr>
        <w:spacing w:before="240" w:after="0"/>
        <w:jc w:val="both"/>
        <w:rPr>
          <w:sz w:val="24"/>
          <w:szCs w:val="24"/>
        </w:rPr>
      </w:pPr>
      <w:r>
        <w:rPr>
          <w:b/>
          <w:sz w:val="24"/>
          <w:szCs w:val="24"/>
        </w:rPr>
        <w:t>p.Tuszkiewicz</w:t>
      </w:r>
      <w:r>
        <w:rPr>
          <w:sz w:val="24"/>
          <w:szCs w:val="24"/>
        </w:rPr>
        <w:t xml:space="preserve"> – już nie w tej formie, żeby kogoś krytykować. Mi się wydaje, że przez te lata, a ja jestem 20 lat tutaj mam do czynienia z radnymi, zawsze udawało nam się dojść do kompromisów. Ile razy było tak, ja nieraz mówiłam: „Dobra, w moim osiedlu jest OK, jest ładnie, są suche drogi i jest asfalt, więc zróbmy to tam, gdzie tego nie ma”. Przecież dogadywaliśmy się chyba i zawsze było dobrze. No, wszędzie się zdarzają jakieś nieporozumienia. Więc wydaje mi się, że będziemy dalej pracować tak jak pracowaliśmy. Tak samo było z placem zabaw. Przecież też odstąpiliśmy np. do samorządu nr 6, no bo u mnie na razie nie ma potrzeby takiej i odstąpiliśmy. Inni też odstąpili i było wszystko dobrze. Więc o co my mamy tutaj się kłócić? Chyba nie mamy powodu się kłócić. Tylko faktycznie takie sprawy, jakieś nieporozumienia najlepiej wyjaśniać w swoim gronie. Tak jak w rodzinie się rozwiązuje, tak samo </w:t>
        <w:br/>
        <w:t xml:space="preserve">i tutaj w swoim gronie. I mi się wydaje, że to jest najlepsze. Tam nie ma wtedy ani prasy, ani nikogo, ani innych mediów i jest wszystko między nami prawda. Można się przeprosić, można sobie powiedzieć, można domówić się jakoś tam, ale później jest OK i myślę, że dalej powinniśmy sobie tego życzyć, żeby dalej było tak jak dotąd było. Zamknąć, koniec. </w:t>
      </w:r>
    </w:p>
    <w:p>
      <w:pPr>
        <w:pStyle w:val="Normal"/>
        <w:numPr>
          <w:ilvl w:val="0"/>
          <w:numId w:val="2"/>
        </w:numPr>
        <w:spacing w:before="240" w:after="0"/>
        <w:jc w:val="both"/>
        <w:rPr>
          <w:sz w:val="24"/>
          <w:szCs w:val="24"/>
        </w:rPr>
      </w:pPr>
      <w:r>
        <w:rPr>
          <w:b/>
          <w:sz w:val="24"/>
          <w:szCs w:val="24"/>
        </w:rPr>
        <w:t>Przewodniczący Mirosław Janowski</w:t>
      </w:r>
      <w:r>
        <w:rPr>
          <w:sz w:val="24"/>
          <w:szCs w:val="24"/>
        </w:rPr>
        <w:t xml:space="preserve"> – jak pracujecie przez tyle lat to zauważyliście jedno, że wszystkie inwestycje, wszystkie remonty są przekładane na pieniądze – w zależności od tego co możemy zrobić. Jeżeli mówimy, że pewne inwestycje nie wchodzą, to nie wchodzą dlatego, że jest niechęć radnych, tylko że nie ma możliwości finansowej. Po drugie, nie wszystkie inwestycje to są inwestycje miejskie. Są np. inwestycje wojewódzkie. Bo to co Pani Krystyna mówi, że rondo nie wchodzi, to nie z tej przyczyny, że miasto nie chce, tylko, że to jest niestety droga wojewódzka. My chcemy dofinansować właśnie do tej inwestycji, żeby ona mogła być robiona. I tak to dalej się wszystko posuwa. Znacie z doświadczenia 10 lat jak to było </w:t>
        <w:br/>
        <w:t>i jak będzie dalej też. Tak, że patrzmy na to, bo jesteście wszyscy dobrze zorientowani w tym, jaki jest sposób finansowania wszystkich inwestycji w mieście i to jest wam łatwiej zrozumieć, czy one wchodzą, czy nie wchodzą i dlaczego.</w:t>
      </w:r>
    </w:p>
    <w:p>
      <w:pPr>
        <w:pStyle w:val="Normal"/>
        <w:numPr>
          <w:ilvl w:val="0"/>
          <w:numId w:val="2"/>
        </w:numPr>
        <w:spacing w:before="240" w:after="0"/>
        <w:jc w:val="both"/>
        <w:rPr/>
      </w:pPr>
      <w:r>
        <w:rPr>
          <w:b/>
          <w:sz w:val="24"/>
          <w:szCs w:val="24"/>
        </w:rPr>
        <w:t xml:space="preserve">p.Sawicka </w:t>
      </w:r>
      <w:r>
        <w:rPr>
          <w:sz w:val="24"/>
          <w:szCs w:val="24"/>
        </w:rPr>
        <w:t xml:space="preserve">– czy ja naprawdę nie miałam prawa. Przecież ja tylko porównałam, bo dla mnie to było zaskoczenie. Nie dyskutowaliśmy na ten temat. Ja dostaję książkę i szukam – nie ma </w:t>
        <w:br/>
        <w:t>w tym roku. Muszę powiedzieć, że ja nawet nie monitowałam…</w:t>
      </w:r>
    </w:p>
    <w:p>
      <w:pPr>
        <w:pStyle w:val="Normal"/>
        <w:numPr>
          <w:ilvl w:val="0"/>
          <w:numId w:val="2"/>
        </w:numPr>
        <w:spacing w:before="240" w:after="0"/>
        <w:jc w:val="both"/>
        <w:rPr/>
      </w:pPr>
      <w:r>
        <w:rPr>
          <w:b/>
          <w:sz w:val="24"/>
          <w:szCs w:val="24"/>
        </w:rPr>
        <w:t>Przewodniczący Mirosław Janowski</w:t>
      </w:r>
      <w:r>
        <w:rPr>
          <w:sz w:val="24"/>
          <w:szCs w:val="24"/>
        </w:rPr>
        <w:t xml:space="preserve"> – ma Pani prawo wejść do dyrektora wydziału, który za to odpowiada i udzieli Pani takiej odpowiedzi. </w:t>
      </w:r>
    </w:p>
    <w:p>
      <w:pPr>
        <w:pStyle w:val="Normal"/>
        <w:numPr>
          <w:ilvl w:val="0"/>
          <w:numId w:val="2"/>
        </w:numPr>
        <w:spacing w:before="240" w:after="0"/>
        <w:jc w:val="both"/>
        <w:rPr/>
      </w:pPr>
      <w:r>
        <w:rPr>
          <w:b/>
          <w:sz w:val="24"/>
          <w:szCs w:val="24"/>
        </w:rPr>
        <w:t xml:space="preserve">p.Sawicka </w:t>
      </w:r>
      <w:r>
        <w:rPr>
          <w:sz w:val="24"/>
          <w:szCs w:val="24"/>
        </w:rPr>
        <w:t xml:space="preserve">– ale myśmy się tu zebrali i ja mówię, że po prostu mam żal, że zostało poprzesuwane. Nie miałam takiego prawa?! Czy ja mam dzisiaj powiedzieć sobie: „Proszę państwa, ja już nic nie będę mówiła, będę cicho, spokojnie?”. </w:t>
      </w:r>
    </w:p>
    <w:p>
      <w:pPr>
        <w:pStyle w:val="Normal"/>
        <w:numPr>
          <w:ilvl w:val="0"/>
          <w:numId w:val="2"/>
        </w:numPr>
        <w:spacing w:before="240" w:after="0"/>
        <w:jc w:val="both"/>
        <w:rPr>
          <w:sz w:val="24"/>
          <w:szCs w:val="24"/>
        </w:rPr>
      </w:pPr>
      <w:r>
        <w:rPr>
          <w:b/>
          <w:sz w:val="24"/>
          <w:szCs w:val="24"/>
        </w:rPr>
        <w:t>Przewodniczący Mirosław Janowski</w:t>
      </w:r>
      <w:r>
        <w:rPr>
          <w:sz w:val="24"/>
          <w:szCs w:val="24"/>
        </w:rPr>
        <w:t xml:space="preserve"> – na tym polega rzecz, że wszędzie musi być zgoda. Uważam, że temat jest zamknięty. Mamy sprawę wyjaśnioną.</w:t>
      </w:r>
    </w:p>
    <w:p>
      <w:pPr>
        <w:pStyle w:val="Normal"/>
        <w:numPr>
          <w:ilvl w:val="0"/>
          <w:numId w:val="2"/>
        </w:numPr>
        <w:spacing w:before="240" w:after="0"/>
        <w:jc w:val="both"/>
        <w:rPr>
          <w:sz w:val="24"/>
          <w:szCs w:val="24"/>
        </w:rPr>
      </w:pPr>
      <w:r>
        <w:rPr>
          <w:b/>
          <w:sz w:val="24"/>
          <w:szCs w:val="24"/>
        </w:rPr>
        <w:t xml:space="preserve">p.Sawicka </w:t>
      </w:r>
      <w:r>
        <w:rPr>
          <w:sz w:val="24"/>
          <w:szCs w:val="24"/>
        </w:rPr>
        <w:t xml:space="preserve">– tylko jeszcze mam tutaj taki i to mnie porusza już dawno. Pytaliśmy kiedyś Pana dyrektora wydziału i on to tłumaczył, bo jest taka sytuacja, że między rondem a ul. Matki Boskiej Fatimskiej, tam jest duża odległość i nie mówi się o tym, tylko mówi się, że będzie rondo i że będzie remont ul. 14 Lutego od ul. Matki Boskiej Fatimskiej do ronda „Solidarności”. </w:t>
        <w:br/>
        <w:t>A co z tym kawałkiem? Nie wiem, może to w trakcie wyjdzie, że tam się dołącz? Bo nie mówi się o tym. Tak samo tu pisze w tych materiałach.</w:t>
      </w:r>
    </w:p>
    <w:p>
      <w:pPr>
        <w:pStyle w:val="Normal"/>
        <w:numPr>
          <w:ilvl w:val="0"/>
          <w:numId w:val="2"/>
        </w:numPr>
        <w:spacing w:before="240" w:after="0"/>
        <w:jc w:val="both"/>
        <w:rPr>
          <w:sz w:val="24"/>
          <w:szCs w:val="24"/>
        </w:rPr>
      </w:pPr>
      <w:r>
        <w:rPr>
          <w:b/>
          <w:sz w:val="24"/>
          <w:szCs w:val="24"/>
        </w:rPr>
        <w:t>Przewodniczący Mirosław Janowski</w:t>
      </w:r>
      <w:r>
        <w:rPr>
          <w:sz w:val="24"/>
          <w:szCs w:val="24"/>
        </w:rPr>
        <w:t xml:space="preserve"> – radziłbym wejść do wydziału, jest projekt, zerknie Pani sobie w jakim to jest zakresie i będzie Pani wiedziała. Jak Pani zauważyła przez te lata, że jak się robi tylko ronda to jest to robione z odcinkami poza rondem, a potem się robi dalej. Przecież nie możecie powiedzieć, że dyrektorzy wydziałów wam nie udzielają informacji, bo jak chcecie to macie pełną informację. Po drugie, jeżeli chodzi o spotkania z radnymi – rzeczywiście sytuacja jest taka troszeczkę zawieszona w próżni. Nie zawsze radni wiedzą, kiedy są te spotkania. Ja nie mówię, że będą przychodzili, ale jak nie mają informacji to też nie wiedzą, kiedy mogą przyjść. W samorządzie nr 3 np. jest stały harmonogram zarządu i każdy wie kiedy może przyjść. Po prostu uważam, bez żadnych złośliwości, pozawiadamiać o spotkaniach w danym miesiącu. Jeżeli będzie chciał to przyjdzie, nie będzie chciał, to nie przyjdzie. I na tym byśmy sprawę zamknęli, bo to też jest pewne niedoinformowanie radnych. Tak, że też by wypadało, żeby wiedzieli, kiedy te spotkania są.</w:t>
      </w:r>
    </w:p>
    <w:p>
      <w:pPr>
        <w:pStyle w:val="Normal"/>
        <w:numPr>
          <w:ilvl w:val="0"/>
          <w:numId w:val="2"/>
        </w:numPr>
        <w:spacing w:before="240" w:after="0"/>
        <w:jc w:val="both"/>
        <w:rPr/>
      </w:pPr>
      <w:r>
        <w:rPr>
          <w:b/>
          <w:sz w:val="24"/>
          <w:szCs w:val="24"/>
        </w:rPr>
        <w:t xml:space="preserve">p.Sawicka </w:t>
      </w:r>
      <w:r>
        <w:rPr>
          <w:sz w:val="24"/>
          <w:szCs w:val="24"/>
        </w:rPr>
        <w:t>– wyciąga się sytuację, a ich się nie zaprasza. Takie śmieci.</w:t>
      </w:r>
    </w:p>
    <w:p>
      <w:pPr>
        <w:pStyle w:val="Normal"/>
        <w:numPr>
          <w:ilvl w:val="0"/>
          <w:numId w:val="2"/>
        </w:numPr>
        <w:spacing w:before="240" w:after="0"/>
        <w:jc w:val="both"/>
        <w:rPr/>
      </w:pPr>
      <w:r>
        <w:rPr>
          <w:b/>
          <w:sz w:val="24"/>
          <w:szCs w:val="24"/>
        </w:rPr>
        <w:t>Przewodniczący Mirosław Janowski</w:t>
      </w:r>
      <w:r>
        <w:rPr>
          <w:sz w:val="24"/>
          <w:szCs w:val="24"/>
        </w:rPr>
        <w:t xml:space="preserve"> – zamykamy temat i pracujemy dalej.</w:t>
      </w:r>
    </w:p>
    <w:p>
      <w:pPr>
        <w:pStyle w:val="Normal"/>
        <w:numPr>
          <w:ilvl w:val="0"/>
          <w:numId w:val="2"/>
        </w:numPr>
        <w:spacing w:before="240" w:after="0"/>
        <w:jc w:val="both"/>
        <w:rPr/>
      </w:pPr>
      <w:r>
        <w:rPr>
          <w:b/>
          <w:sz w:val="24"/>
          <w:szCs w:val="24"/>
        </w:rPr>
        <w:t xml:space="preserve">p.Sawicka </w:t>
      </w:r>
      <w:r>
        <w:rPr>
          <w:sz w:val="24"/>
          <w:szCs w:val="24"/>
        </w:rPr>
        <w:t xml:space="preserve">– tak. </w:t>
      </w:r>
    </w:p>
    <w:p>
      <w:pPr>
        <w:pStyle w:val="Normal"/>
        <w:numPr>
          <w:ilvl w:val="0"/>
          <w:numId w:val="2"/>
        </w:numPr>
        <w:spacing w:before="240" w:after="0"/>
        <w:jc w:val="both"/>
        <w:rPr>
          <w:sz w:val="24"/>
          <w:szCs w:val="24"/>
        </w:rPr>
      </w:pPr>
      <w:r>
        <w:rPr>
          <w:b/>
          <w:sz w:val="24"/>
          <w:szCs w:val="24"/>
        </w:rPr>
        <w:t>Przewodniczący Mirosław Janowski</w:t>
      </w:r>
      <w:r>
        <w:rPr>
          <w:sz w:val="24"/>
          <w:szCs w:val="24"/>
        </w:rPr>
        <w:t xml:space="preserve"> – wracamy do naszego spotkania. W tej chwili przychodzi okres feryjny i mamy nasz turniej dziecięcy. Ja z przykrością muszę powiedzieć, że mnie na tym turnieju nie będzie, ale to co będę mógł to przygotuję.</w:t>
      </w:r>
    </w:p>
    <w:p>
      <w:pPr>
        <w:pStyle w:val="Normal"/>
        <w:numPr>
          <w:ilvl w:val="0"/>
          <w:numId w:val="2"/>
        </w:numPr>
        <w:spacing w:before="240" w:after="0"/>
        <w:jc w:val="both"/>
        <w:rPr>
          <w:sz w:val="24"/>
          <w:szCs w:val="24"/>
        </w:rPr>
      </w:pPr>
      <w:r>
        <w:rPr>
          <w:b/>
          <w:sz w:val="24"/>
          <w:szCs w:val="24"/>
        </w:rPr>
        <w:t>p.Skiba</w:t>
      </w:r>
      <w:r>
        <w:rPr>
          <w:sz w:val="24"/>
          <w:szCs w:val="24"/>
        </w:rPr>
        <w:t xml:space="preserve"> – tylko czy mamy pieniądze, bo rozmawialiśmy o tym, zdaje się w październiku, czy w listopadzie. Przewodniczący wszyscy wyrazili zgodę, że mam kupić puchary i medale, i kupiłem, a okazało się, że już pieniędzy nie było na koncie samorządów. 900 zł nie wiadomo było skąd wziąć? Zostałem na lodzie prawdę mówiąc i teraz ja dzisiaj się chcę oficjalnie zapytać, czy turniej robimy, czy nie i na jakiej zasadzie? Czy kupujemy dzieciakom jakieś powiedzmy siateczki ze słodyczami?</w:t>
      </w:r>
    </w:p>
    <w:p>
      <w:pPr>
        <w:pStyle w:val="Normal"/>
        <w:numPr>
          <w:ilvl w:val="0"/>
          <w:numId w:val="2"/>
        </w:numPr>
        <w:spacing w:before="240" w:after="0"/>
        <w:jc w:val="both"/>
        <w:rPr>
          <w:sz w:val="24"/>
          <w:szCs w:val="24"/>
        </w:rPr>
      </w:pPr>
      <w:r>
        <w:rPr>
          <w:b/>
          <w:sz w:val="24"/>
          <w:szCs w:val="24"/>
        </w:rPr>
        <w:t>Przewodniczący Mirosław Janowski</w:t>
      </w:r>
      <w:r>
        <w:rPr>
          <w:sz w:val="24"/>
          <w:szCs w:val="24"/>
        </w:rPr>
        <w:t xml:space="preserve"> – robimy to w taki sposób, ze okres zimowy, feryjny robimy tylko i wyłącznie na zasadzie pucharów i medali. I to sobie ustaliliśmy my w dwójkę – ja i Pan Skiba. Jest bardzo trudno w tej chwili znaleźć jakiekolwiek gadżety dla dzieci, bo nie ma sponsorów.</w:t>
      </w:r>
    </w:p>
    <w:p>
      <w:pPr>
        <w:pStyle w:val="Normal"/>
        <w:numPr>
          <w:ilvl w:val="0"/>
          <w:numId w:val="2"/>
        </w:numPr>
        <w:spacing w:before="240" w:after="0"/>
        <w:jc w:val="both"/>
        <w:rPr/>
      </w:pPr>
      <w:r>
        <w:rPr>
          <w:b/>
          <w:sz w:val="24"/>
          <w:szCs w:val="24"/>
        </w:rPr>
        <w:t>p.Skiba</w:t>
      </w:r>
      <w:r>
        <w:rPr>
          <w:sz w:val="24"/>
          <w:szCs w:val="24"/>
        </w:rPr>
        <w:t xml:space="preserve"> – nie. Chodzi o to, że kupujemy dla każdego dziecka siateczkę za 15, czy 20 zł słodyczy. </w:t>
      </w:r>
    </w:p>
    <w:p>
      <w:pPr>
        <w:pStyle w:val="Normal"/>
        <w:numPr>
          <w:ilvl w:val="0"/>
          <w:numId w:val="2"/>
        </w:numPr>
        <w:spacing w:before="240" w:after="0"/>
        <w:jc w:val="both"/>
        <w:rPr/>
      </w:pPr>
      <w:r>
        <w:rPr>
          <w:b/>
          <w:sz w:val="24"/>
          <w:szCs w:val="24"/>
        </w:rPr>
        <w:t>Przewodniczący Mirosław Janowski</w:t>
      </w:r>
      <w:r>
        <w:rPr>
          <w:sz w:val="24"/>
          <w:szCs w:val="24"/>
        </w:rPr>
        <w:t xml:space="preserve"> – ale to by musiało być częściowo sfinansowane z samorządów. Ja bym wolał od tego odejść, a zostawić to ewentualnie na ten większy turniej, który chcemy zrealizować w okresie letnim.</w:t>
      </w:r>
    </w:p>
    <w:p>
      <w:pPr>
        <w:pStyle w:val="Normal"/>
        <w:numPr>
          <w:ilvl w:val="0"/>
          <w:numId w:val="2"/>
        </w:numPr>
        <w:spacing w:before="240" w:after="0"/>
        <w:jc w:val="both"/>
        <w:rPr/>
      </w:pPr>
      <w:r>
        <w:rPr>
          <w:b/>
          <w:sz w:val="24"/>
          <w:szCs w:val="24"/>
        </w:rPr>
        <w:t>p.Skiba</w:t>
      </w:r>
      <w:r>
        <w:rPr>
          <w:sz w:val="24"/>
          <w:szCs w:val="24"/>
        </w:rPr>
        <w:t xml:space="preserve"> – tak samo mówimy, że kupimy po ciepłej parówce i jakiejś herbacie. Każda drużyna by sobie siadła do stolika.</w:t>
      </w:r>
    </w:p>
    <w:p>
      <w:pPr>
        <w:pStyle w:val="Normal"/>
        <w:numPr>
          <w:ilvl w:val="0"/>
          <w:numId w:val="2"/>
        </w:numPr>
        <w:spacing w:before="240" w:after="0"/>
        <w:jc w:val="both"/>
        <w:rPr>
          <w:sz w:val="24"/>
          <w:szCs w:val="24"/>
        </w:rPr>
      </w:pPr>
      <w:r>
        <w:rPr>
          <w:b/>
          <w:sz w:val="24"/>
          <w:szCs w:val="24"/>
        </w:rPr>
        <w:t xml:space="preserve">p.Reszczyński </w:t>
      </w:r>
      <w:r>
        <w:rPr>
          <w:sz w:val="24"/>
          <w:szCs w:val="24"/>
        </w:rPr>
        <w:t xml:space="preserve">– o ile mogę, Panie radny, ja chcę Panu coś powiedzieć. Myśmy w listopadzie powiedzieli sobie wyraźnie, że bierze Pan z naszego konta po 200 zł i dlaczego to nie było wzięte? Nie ma co teraz narzekać, że nie było pieniędzy. W listopadzie były pieniądze. </w:t>
      </w:r>
    </w:p>
    <w:p>
      <w:pPr>
        <w:pStyle w:val="Normal"/>
        <w:numPr>
          <w:ilvl w:val="0"/>
          <w:numId w:val="2"/>
        </w:numPr>
        <w:spacing w:before="240" w:after="0"/>
        <w:jc w:val="both"/>
        <w:rPr/>
      </w:pPr>
      <w:r>
        <w:rPr>
          <w:b/>
          <w:sz w:val="24"/>
          <w:szCs w:val="24"/>
        </w:rPr>
        <w:t>p.Skiba</w:t>
      </w:r>
      <w:r>
        <w:rPr>
          <w:sz w:val="24"/>
          <w:szCs w:val="24"/>
        </w:rPr>
        <w:t xml:space="preserve"> – jak mówiliście w listopadzie, że mam kupić, ale to się zamawia i zanim przyszedł rachunek, to już było po pieniądzach.</w:t>
      </w:r>
    </w:p>
    <w:p>
      <w:pPr>
        <w:pStyle w:val="Normal"/>
        <w:numPr>
          <w:ilvl w:val="0"/>
          <w:numId w:val="2"/>
        </w:numPr>
        <w:spacing w:before="240" w:after="0"/>
        <w:jc w:val="both"/>
        <w:rPr/>
      </w:pPr>
      <w:r>
        <w:rPr>
          <w:b/>
          <w:sz w:val="24"/>
          <w:szCs w:val="24"/>
        </w:rPr>
        <w:t xml:space="preserve">p.Reszczyński </w:t>
      </w:r>
      <w:r>
        <w:rPr>
          <w:sz w:val="24"/>
          <w:szCs w:val="24"/>
        </w:rPr>
        <w:t>– no niestety. To nie nasza wina.</w:t>
      </w:r>
    </w:p>
    <w:p>
      <w:pPr>
        <w:pStyle w:val="Normal"/>
        <w:numPr>
          <w:ilvl w:val="0"/>
          <w:numId w:val="2"/>
        </w:numPr>
        <w:spacing w:before="240" w:after="0"/>
        <w:jc w:val="both"/>
        <w:rPr/>
      </w:pPr>
      <w:r>
        <w:rPr>
          <w:b/>
          <w:sz w:val="24"/>
          <w:szCs w:val="24"/>
        </w:rPr>
        <w:t>Przewodniczący Mirosław Janowski</w:t>
      </w:r>
      <w:r>
        <w:rPr>
          <w:sz w:val="24"/>
          <w:szCs w:val="24"/>
        </w:rPr>
        <w:t xml:space="preserve"> – czy w takim bądź razie każdy z samorządów osiedlowych, tak jak ustaliliśmy w listopadzie, po 200 zł przekazuje.</w:t>
      </w:r>
    </w:p>
    <w:p>
      <w:pPr>
        <w:pStyle w:val="Normal"/>
        <w:numPr>
          <w:ilvl w:val="0"/>
          <w:numId w:val="2"/>
        </w:numPr>
        <w:spacing w:before="240" w:after="0"/>
        <w:jc w:val="both"/>
        <w:rPr/>
      </w:pPr>
      <w:r>
        <w:rPr>
          <w:b/>
          <w:sz w:val="24"/>
          <w:szCs w:val="24"/>
        </w:rPr>
        <w:t>p.Tuszkiewicz</w:t>
      </w:r>
      <w:r>
        <w:rPr>
          <w:sz w:val="24"/>
          <w:szCs w:val="24"/>
        </w:rPr>
        <w:t xml:space="preserve"> – na razie nie mamy pieniędzy, bo za psy dopiero będą wpłacać. </w:t>
      </w:r>
    </w:p>
    <w:p>
      <w:pPr>
        <w:pStyle w:val="Normal"/>
        <w:numPr>
          <w:ilvl w:val="0"/>
          <w:numId w:val="2"/>
        </w:numPr>
        <w:spacing w:before="240" w:after="0"/>
        <w:jc w:val="both"/>
        <w:rPr/>
      </w:pPr>
      <w:r>
        <w:rPr>
          <w:b/>
          <w:sz w:val="24"/>
          <w:szCs w:val="24"/>
        </w:rPr>
        <w:t>Przewodniczący Mirosław Janowski</w:t>
      </w:r>
      <w:r>
        <w:rPr>
          <w:sz w:val="24"/>
          <w:szCs w:val="24"/>
        </w:rPr>
        <w:t xml:space="preserve"> – ja bym proponował, aby ten turniej zorganizować </w:t>
        <w:br/>
        <w:t xml:space="preserve">i będą medale, puchary bez jakichkolwiek nagród. Tak bym proponował. </w:t>
      </w:r>
    </w:p>
    <w:p>
      <w:pPr>
        <w:pStyle w:val="Normal"/>
        <w:numPr>
          <w:ilvl w:val="0"/>
          <w:numId w:val="2"/>
        </w:numPr>
        <w:spacing w:before="240" w:after="0"/>
        <w:jc w:val="both"/>
        <w:rPr/>
      </w:pPr>
      <w:r>
        <w:rPr>
          <w:b/>
          <w:sz w:val="24"/>
          <w:szCs w:val="24"/>
        </w:rPr>
        <w:t>p.Skiba</w:t>
      </w:r>
      <w:r>
        <w:rPr>
          <w:sz w:val="24"/>
          <w:szCs w:val="24"/>
        </w:rPr>
        <w:t xml:space="preserve"> – nagrody będą, bo należy się zwrócić do TPD – oni mają dużo nagród i chcą dać te nagrody. No, nie dla wszystkich, ale powiedzmy dla liderów drużyn, bramkarzy itd.</w:t>
      </w:r>
    </w:p>
    <w:p>
      <w:pPr>
        <w:pStyle w:val="Normal"/>
        <w:numPr>
          <w:ilvl w:val="0"/>
          <w:numId w:val="2"/>
        </w:numPr>
        <w:spacing w:before="240" w:after="0"/>
        <w:jc w:val="both"/>
        <w:rPr>
          <w:sz w:val="24"/>
          <w:szCs w:val="24"/>
        </w:rPr>
      </w:pPr>
      <w:r>
        <w:rPr>
          <w:b/>
          <w:sz w:val="24"/>
          <w:szCs w:val="24"/>
        </w:rPr>
        <w:t>Przewodniczący Mirosław Janowski</w:t>
      </w:r>
      <w:r>
        <w:rPr>
          <w:sz w:val="24"/>
          <w:szCs w:val="24"/>
        </w:rPr>
        <w:t xml:space="preserve"> – ja zawsze mówiłem, że będę sponsorował tą cześć, którą zawsze się zobowiązuję. A ewentualnie jeżeli zostaną nam jakieś pieniądze ze sponsoringu, to będą też nagrody. </w:t>
      </w:r>
    </w:p>
    <w:p>
      <w:pPr>
        <w:pStyle w:val="Normal"/>
        <w:numPr>
          <w:ilvl w:val="0"/>
          <w:numId w:val="2"/>
        </w:numPr>
        <w:spacing w:before="240" w:after="0"/>
        <w:jc w:val="both"/>
        <w:rPr>
          <w:sz w:val="24"/>
          <w:szCs w:val="24"/>
        </w:rPr>
      </w:pPr>
      <w:r>
        <w:rPr>
          <w:b/>
          <w:sz w:val="24"/>
          <w:szCs w:val="24"/>
        </w:rPr>
        <w:t>p.Skiba</w:t>
      </w:r>
      <w:r>
        <w:rPr>
          <w:sz w:val="24"/>
          <w:szCs w:val="24"/>
        </w:rPr>
        <w:t xml:space="preserve"> – dzieciak się najbardziej cieszy, gdy on dostaje jakiś słodycz i w międzyczasie tą ciepłą parówkę z bułeczką. A nie tak jak było w ubiegłym roku, że każdy kupował dla siebie. Mało tego, mimo, że mówiłem, żeby nie kupować słodkich napoi, to napoje słodkie były kupowane i mięli pretensje z Parku, że były porozlewane na nawierzchni i zostały lepkie plamy. </w:t>
      </w:r>
    </w:p>
    <w:p>
      <w:pPr>
        <w:pStyle w:val="Normal"/>
        <w:numPr>
          <w:ilvl w:val="0"/>
          <w:numId w:val="2"/>
        </w:numPr>
        <w:spacing w:before="240" w:after="0"/>
        <w:jc w:val="both"/>
        <w:rPr/>
      </w:pPr>
      <w:r>
        <w:rPr>
          <w:b/>
          <w:sz w:val="24"/>
          <w:szCs w:val="24"/>
        </w:rPr>
        <w:t>p.Tuszkiewicz</w:t>
      </w:r>
      <w:r>
        <w:rPr>
          <w:sz w:val="24"/>
          <w:szCs w:val="24"/>
        </w:rPr>
        <w:t xml:space="preserve"> – ja proponuję na początku lutego zorientować się, czy są pieniądze na naszych kontach już z piesków, no i wtedy możemy pozwolić sobie, bo to mamy pod koniec lutego. </w:t>
      </w:r>
    </w:p>
    <w:p>
      <w:pPr>
        <w:pStyle w:val="Normal"/>
        <w:numPr>
          <w:ilvl w:val="0"/>
          <w:numId w:val="2"/>
        </w:numPr>
        <w:spacing w:before="240" w:after="0"/>
        <w:jc w:val="both"/>
        <w:rPr/>
      </w:pPr>
      <w:r>
        <w:rPr>
          <w:b/>
          <w:sz w:val="24"/>
          <w:szCs w:val="24"/>
        </w:rPr>
        <w:t>Przewodniczący Mirosław Janowski</w:t>
      </w:r>
      <w:r>
        <w:rPr>
          <w:sz w:val="24"/>
          <w:szCs w:val="24"/>
        </w:rPr>
        <w:t xml:space="preserve"> – ja bym prosił o zorganizowanie przez Pana Skibę jednego krótkiego posiedzenia, gdzieś na początku lutego, a Państwo się zorientuję, czy będzie jakiś sposób finansowania tego i w jakiej wysokości. Jeżeli dla kogoś ewentualnie zabraknie to znajdziemy rozwiązanie na to. Jak termin proponuje Pan Skiba?</w:t>
      </w:r>
    </w:p>
    <w:p>
      <w:pPr>
        <w:pStyle w:val="Normal"/>
        <w:numPr>
          <w:ilvl w:val="0"/>
          <w:numId w:val="2"/>
        </w:numPr>
        <w:spacing w:before="240" w:after="0"/>
        <w:jc w:val="both"/>
        <w:rPr/>
      </w:pPr>
      <w:r>
        <w:rPr>
          <w:b/>
          <w:sz w:val="24"/>
          <w:szCs w:val="24"/>
        </w:rPr>
        <w:t>p.Skiba</w:t>
      </w:r>
      <w:r>
        <w:rPr>
          <w:sz w:val="24"/>
          <w:szCs w:val="24"/>
        </w:rPr>
        <w:t xml:space="preserve"> – między 5 a 10 lutego. </w:t>
      </w:r>
    </w:p>
    <w:p>
      <w:pPr>
        <w:pStyle w:val="Normal"/>
        <w:numPr>
          <w:ilvl w:val="0"/>
          <w:numId w:val="2"/>
        </w:numPr>
        <w:spacing w:before="240" w:after="0"/>
        <w:jc w:val="both"/>
        <w:rPr>
          <w:sz w:val="24"/>
          <w:szCs w:val="24"/>
        </w:rPr>
      </w:pPr>
      <w:r>
        <w:rPr>
          <w:b/>
          <w:sz w:val="24"/>
          <w:szCs w:val="24"/>
        </w:rPr>
        <w:t>Przewodniczący Mirosław Janowski</w:t>
      </w:r>
      <w:r>
        <w:rPr>
          <w:sz w:val="24"/>
          <w:szCs w:val="24"/>
        </w:rPr>
        <w:t xml:space="preserve"> – tylko ja bym miał prośbę do przewodniczących samorządów, żeby byli na tym spotkaniu wszyscy, aby można w pełnym gronie omówić regulaminy i organizację tego turnieju. Jeszcze jedna sprawa – prosiłbym, aby w lutym podać terminy spotkań sprawozdawczych w samorządach. Proszę je planować tak, aby się nie nachodziły. Może zróbmy to tak, jak było w zeszłym roku przesunięte co dwa dni, żeby Burmistrz mógł być. Poza tym nie róbcie tak, aby wszystkie spotkania były w końcu kwietnia. </w:t>
      </w:r>
    </w:p>
    <w:p>
      <w:pPr>
        <w:pStyle w:val="Normal"/>
        <w:numPr>
          <w:ilvl w:val="0"/>
          <w:numId w:val="2"/>
        </w:numPr>
        <w:spacing w:before="240" w:after="0"/>
        <w:jc w:val="both"/>
        <w:rPr>
          <w:sz w:val="24"/>
          <w:szCs w:val="24"/>
        </w:rPr>
      </w:pPr>
      <w:r>
        <w:rPr>
          <w:b/>
          <w:sz w:val="24"/>
          <w:szCs w:val="24"/>
        </w:rPr>
        <w:t>p.Skiba</w:t>
      </w:r>
      <w:r>
        <w:rPr>
          <w:sz w:val="24"/>
          <w:szCs w:val="24"/>
        </w:rPr>
        <w:t xml:space="preserve"> – ja uściślę ten regulamin rozgrywek i przypominam o pozwoleniach od rodziców. No i żeby wszyscy jednak brali udział. </w:t>
      </w:r>
    </w:p>
    <w:p>
      <w:pPr>
        <w:pStyle w:val="Normal"/>
        <w:numPr>
          <w:ilvl w:val="0"/>
          <w:numId w:val="2"/>
        </w:numPr>
        <w:spacing w:before="240" w:after="0"/>
        <w:jc w:val="both"/>
        <w:rPr/>
      </w:pPr>
      <w:r>
        <w:rPr>
          <w:b/>
          <w:sz w:val="24"/>
          <w:szCs w:val="24"/>
        </w:rPr>
        <w:t>Przewodniczący Mirosław Janowski</w:t>
      </w:r>
      <w:r>
        <w:rPr>
          <w:sz w:val="24"/>
          <w:szCs w:val="24"/>
        </w:rPr>
        <w:t xml:space="preserve"> – następna sprawa. Zapraszam wszystkich na 30 stycznia na uroczystą sesję Rady Miejskiej, która będzie w ramach obchodów 90. rocznicy powrotu Chojnic do Polski. Odbędzie się ona w sali obrad o godz. 15.00, a 31 stycznia (w niedzielę) będą dalsze obchody, które rozpoczną się o godz. 11.00. Tak, że jeszcze raz zapraszam wszystkich do udziału w tych obchodach. </w:t>
      </w:r>
    </w:p>
    <w:p>
      <w:pPr>
        <w:pStyle w:val="Tekstpodstawowywcity3"/>
        <w:ind w:left="0" w:hanging="0"/>
        <w:jc w:val="both"/>
        <w:rPr>
          <w:sz w:val="24"/>
          <w:szCs w:val="24"/>
        </w:rPr>
      </w:pPr>
      <w:r>
        <w:rPr>
          <w:sz w:val="24"/>
          <w:szCs w:val="24"/>
        </w:rPr>
        <w:t>Z uwagi na wyczerpanie porządku dziennego posiedzenie Rady zakończono.</w:t>
      </w:r>
    </w:p>
    <w:p>
      <w:pPr>
        <w:pStyle w:val="Tekstpodstawowywcity3"/>
        <w:ind w:left="0" w:hanging="0"/>
        <w:jc w:val="both"/>
        <w:rPr>
          <w:sz w:val="24"/>
          <w:szCs w:val="24"/>
        </w:rPr>
      </w:pPr>
      <w:r>
        <w:rPr>
          <w:sz w:val="24"/>
          <w:szCs w:val="24"/>
        </w:rPr>
      </w:r>
    </w:p>
    <w:sectPr>
      <w:headerReference w:type="default" r:id="rId2"/>
      <w:headerReference w:type="first" r:id="rId3"/>
      <w:type w:val="nextPage"/>
      <w:pgSz w:w="11906" w:h="16838"/>
      <w:pgMar w:left="1418" w:right="1021"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436"/>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70" w:hanging="17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ind w:left="360" w:hanging="0"/>
    </w:pPr>
    <w:rPr>
      <w:sz w:val="26"/>
    </w:rPr>
  </w:style>
  <w:style w:type="paragraph" w:styleId="Tekstpodstawowywcity3">
    <w:name w:val="Tekst podstawowy wcięty 3"/>
    <w:basedOn w:val="Normal"/>
    <w:qFormat/>
    <w:pPr>
      <w:spacing w:before="240" w:after="0"/>
      <w:ind w:left="170" w:hanging="170"/>
    </w:pPr>
    <w:rPr>
      <w:sz w:val="26"/>
    </w:rPr>
  </w:style>
  <w:style w:type="paragraph" w:styleId="Tekstpodstawowy2">
    <w:name w:val="Tekst podstawowy 2"/>
    <w:basedOn w:val="Normal"/>
    <w:qFormat/>
    <w:pPr>
      <w:spacing w:before="240" w:after="0"/>
    </w:pPr>
    <w:rPr>
      <w:b/>
      <w:sz w:val="26"/>
    </w:rPr>
  </w:style>
  <w:style w:type="paragraph" w:styleId="Tekstpodstawowy3">
    <w:name w:val="Tekst podstawowy 3"/>
    <w:basedOn w:val="Normal"/>
    <w:qFormat/>
    <w:pPr>
      <w:spacing w:before="240" w:after="0"/>
    </w:pPr>
    <w:rPr>
      <w:b/>
      <w:i/>
      <w:sz w:val="26"/>
    </w:rPr>
  </w:style>
  <w:style w:type="paragraph" w:styleId="TextBodyIndent">
    <w:name w:val="Body Text Indent"/>
    <w:basedOn w:val="Normal"/>
    <w:pPr>
      <w:ind w:firstLine="708"/>
      <w:jc w:val="both"/>
    </w:pPr>
    <w:rPr>
      <w:sz w:val="2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Glowka">
    <w:name w:val="glowka"/>
    <w:basedOn w:val="Normal"/>
    <w:qFormat/>
    <w:pPr>
      <w:jc w:val="center"/>
    </w:pPr>
    <w:rPr>
      <w:rFonts w:ascii="Arial" w:hAnsi="Arial" w:eastAsia="Arial Unicode MS" w:cs="Arial"/>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08:00Z</dcterms:created>
  <dc:creator>Biuro Rady</dc:creator>
  <dc:description/>
  <cp:keywords/>
  <dc:language>en-US</dc:language>
  <cp:lastModifiedBy>Mariusz</cp:lastModifiedBy>
  <cp:lastPrinted>2010-01-22T10:01:00Z</cp:lastPrinted>
  <dcterms:modified xsi:type="dcterms:W3CDTF">2010-01-27T08:31:00Z</dcterms:modified>
  <cp:revision>4086</cp:revision>
  <dc:subject/>
  <dc:title>Or</dc:title>
</cp:coreProperties>
</file>